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rPr/>
      </w:pPr>
      <w:r>
        <w:rPr/>
        <w:tab/>
        <w:t>Revised October, 1995</w:t>
      </w:r>
    </w:p>
    <w:p>
      <w:pPr>
        <w:pStyle w:val="Normal"/>
        <w:tabs>
          <w:tab w:val="clear" w:pos="720"/>
          <w:tab w:val="right" w:pos="9180" w:leader="none"/>
        </w:tabs>
        <w:rPr>
          <w:i/>
          <w:i/>
          <w:sz w:val="16"/>
        </w:rPr>
      </w:pPr>
      <w:r>
        <w:rPr>
          <w:i/>
          <w:sz w:val="16"/>
        </w:rPr>
        <w:tab/>
        <w:t>G/off_info/codebook/IAHSCODE</w:t>
      </w:r>
    </w:p>
    <w:p>
      <w:pPr>
        <w:pStyle w:val="Normal"/>
        <w:tabs>
          <w:tab w:val="clear" w:pos="720"/>
          <w:tab w:val="left" w:pos="7020" w:leader="none"/>
        </w:tabs>
        <w:jc w:val="center"/>
        <w:rPr/>
      </w:pPr>
      <w:r>
        <w:rPr/>
        <w:t>IOWA HIGH SCHOOL CODES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7020" w:leader="none"/>
        </w:tabs>
        <w:ind w:left="1080" w:hanging="1080"/>
        <w:rPr/>
      </w:pPr>
      <w:r>
        <w:rPr/>
        <w:t>NW</w:t>
        <w:tab/>
        <w:t>This signifies that this school is now reorganized with a new district.  The school assumes the code of the new district.</w:t>
      </w:r>
    </w:p>
    <w:p>
      <w:pPr>
        <w:pStyle w:val="Normal"/>
        <w:tabs>
          <w:tab w:val="clear" w:pos="720"/>
          <w:tab w:val="left" w:pos="1080" w:leader="none"/>
          <w:tab w:val="left" w:pos="702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A C L</w:t>
        <w:tab/>
        <w:t>NW Lineville-Clio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Academy of Visitation</w:t>
        <w:tab/>
        <w:t>NW Wahler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061</w:t>
        <w:tab/>
        <w:t>Des Moines Pub. Sch. Dip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063</w:t>
        <w:tab/>
        <w:t>Ackley-Geneva</w:t>
        <w:tab/>
        <w:t>Ackley</w:t>
        <w:tab/>
        <w:t>Hardi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065</w:t>
        <w:tab/>
        <w:t>Adair-Casey</w:t>
        <w:tab/>
        <w:t>Adair</w:t>
        <w:tab/>
        <w:t>Guthri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066</w:t>
        <w:tab/>
        <w:t>Adel</w:t>
        <w:tab/>
        <w:t>Adel</w:t>
        <w:tab/>
        <w:t>Dalla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Afton</w:t>
        <w:tab/>
        <w:t>NW East Union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Agency</w:t>
        <w:tab/>
        <w:t>NW Cardina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Ainsworth</w:t>
        <w:tab/>
        <w:t>NW Highlan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068</w:t>
        <w:tab/>
        <w:t>Akron-Westfield</w:t>
        <w:tab/>
        <w:t>Akron</w:t>
        <w:tab/>
        <w:t>Plymouth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Akron</w:t>
        <w:tab/>
        <w:t>NW Akron-Westfield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070</w:t>
        <w:tab/>
        <w:t>Alburnett</w:t>
        <w:tab/>
        <w:t>Alburnett</w:t>
        <w:tab/>
        <w:t>Lin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071</w:t>
        <w:tab/>
        <w:t>Albert City-Truesdale</w:t>
        <w:tab/>
        <w:t>Albert City</w:t>
        <w:tab/>
        <w:t>Buena Vist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073</w:t>
        <w:tab/>
        <w:t>Albia</w:t>
        <w:tab/>
        <w:t>Albia</w:t>
        <w:tab/>
        <w:t>Monro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Albion</w:t>
        <w:tab/>
        <w:t>NW Marshalltown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074</w:t>
        <w:tab/>
        <w:t>Alden</w:t>
        <w:tab/>
        <w:t>Alden</w:t>
        <w:tab/>
        <w:t>Hardi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Alexander</w:t>
        <w:tab/>
        <w:t>NW Ca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075</w:t>
        <w:tab/>
        <w:t>Algona</w:t>
        <w:tab/>
        <w:t>Algona</w:t>
        <w:tab/>
        <w:t>Kossuth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077</w:t>
        <w:tab/>
        <w:t>Allamakee</w:t>
        <w:tab/>
        <w:t>Waukon</w:t>
        <w:tab/>
        <w:t>Allamake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Alleman</w:t>
        <w:tab/>
        <w:t>NW North Polk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Allerton</w:t>
        <w:tab/>
        <w:t>NW Wayne Communit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078</w:t>
        <w:tab/>
        <w:t>Allison-Bristow</w:t>
        <w:tab/>
        <w:t>Allison</w:t>
        <w:tab/>
        <w:t>Butl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Alpha</w:t>
        <w:tab/>
        <w:t>NW North Fayette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079</w:t>
        <w:tab/>
        <w:t>Alta</w:t>
        <w:tab/>
        <w:t>Alta</w:t>
        <w:tab/>
        <w:t>Buena Vist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Alton</w:t>
        <w:tab/>
        <w:t>NW Floyd Valle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Altoona</w:t>
        <w:tab/>
        <w:t>NW Southeast Polk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Alvord</w:t>
        <w:tab/>
        <w:t>NW West Ly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081</w:t>
        <w:tab/>
        <w:t>Amana</w:t>
        <w:tab/>
        <w:t>Middle</w:t>
        <w:tab/>
        <w:t>Iow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082</w:t>
        <w:tab/>
        <w:t>Ames</w:t>
        <w:tab/>
        <w:t>Ames</w:t>
        <w:tab/>
        <w:t>Stor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083</w:t>
        <w:tab/>
        <w:t>Anamosa</w:t>
        <w:tab/>
        <w:t>Anamosa</w:t>
        <w:tab/>
        <w:t>Jone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085</w:t>
        <w:tab/>
        <w:t xml:space="preserve">Andrew </w:t>
        <w:tab/>
        <w:t>Andrew</w:t>
        <w:tab/>
        <w:t>Jacks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086</w:t>
        <w:tab/>
        <w:t>Anita</w:t>
        <w:tab/>
        <w:t>Anita</w:t>
        <w:tab/>
        <w:t>Cas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087</w:t>
        <w:tab/>
        <w:t>Ankeny</w:t>
        <w:tab/>
        <w:t>Ankeny</w:t>
        <w:tab/>
        <w:t>Polk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089</w:t>
        <w:tab/>
        <w:t>Anthon-Oto</w:t>
        <w:tab/>
        <w:t>Anthon</w:t>
        <w:tab/>
        <w:t>Woodbur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090</w:t>
        <w:tab/>
        <w:t>Aplington</w:t>
        <w:tab/>
        <w:t>Aplington</w:t>
        <w:tab/>
        <w:t>Butl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Aquin</w:t>
        <w:tab/>
        <w:t>NW Cascad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093</w:t>
        <w:tab/>
        <w:t>Aquinas</w:t>
        <w:tab/>
        <w:t>Ft. Madison</w:t>
        <w:tab/>
        <w:t>Le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Arcadia</w:t>
        <w:tab/>
        <w:t>NW Ar-We-V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Archer</w:t>
        <w:tab/>
        <w:t>NW Sheld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Argyle</w:t>
        <w:tab/>
        <w:t>NW Central Le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Arispe</w:t>
        <w:tab/>
        <w:t>NW East Uni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094</w:t>
        <w:tab/>
        <w:t>Ar-We-Va</w:t>
        <w:tab/>
        <w:t>Westside</w:t>
        <w:tab/>
        <w:t>Crawfor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Arlington</w:t>
        <w:tab/>
        <w:t>NW Starmon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095</w:t>
        <w:tab/>
        <w:t>Armstrong-Ringsted</w:t>
        <w:tab/>
        <w:t>Armstrong</w:t>
        <w:tab/>
        <w:t>Emme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(097)</w:t>
        <w:tab/>
        <w:tab/>
        <w:t>Arnolds Park</w:t>
        <w:tab/>
        <w:t>NW Okoboji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Ashton</w:t>
        <w:tab/>
        <w:t>NW Sheld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098</w:t>
        <w:tab/>
        <w:t>Assumption</w:t>
        <w:tab/>
        <w:t>Davenport</w:t>
        <w:tab/>
        <w:t>Scot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Assumptioin/Granger</w:t>
        <w:tab/>
        <w:t>NW Dowling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Atkins</w:t>
        <w:tab/>
        <w:t>NW Benton Communit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102</w:t>
        <w:tab/>
        <w:t>Atlantic</w:t>
        <w:tab/>
        <w:t>Atlantic</w:t>
        <w:tab/>
        <w:t>Cas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Attica</w:t>
        <w:tab/>
        <w:t>NW Twin Cedar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Auburn</w:t>
        <w:tab/>
        <w:t>NW Lake View Aubur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103</w:t>
        <w:tab/>
        <w:t>Audubon</w:t>
        <w:tab/>
        <w:t>Audubon</w:t>
        <w:tab/>
        <w:t>Audub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105</w:t>
        <w:tab/>
        <w:t>Aurelia</w:t>
        <w:tab/>
        <w:t>Aurelia</w:t>
        <w:tab/>
        <w:t>Cheroke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Avoca</w:t>
        <w:tab/>
        <w:t>NW Avoh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106</w:t>
        <w:tab/>
        <w:t>Avoha</w:t>
        <w:tab/>
        <w:t>Avoca</w:t>
        <w:tab/>
        <w:t>Pottawattami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(107)</w:t>
        <w:tab/>
        <w:tab/>
        <w:t>Ayrshire</w:t>
        <w:tab/>
        <w:t>NW Ruthven-Ayrshir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109</w:t>
        <w:tab/>
        <w:t>Ballard</w:t>
        <w:tab/>
        <w:t>Huxley</w:t>
        <w:tab/>
        <w:t>Stor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Barnes City</w:t>
        <w:tab/>
        <w:t xml:space="preserve">NW North Mahaska 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Barnum</w:t>
        <w:tab/>
        <w:t>NW Northwest Webst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Bartlett</w:t>
        <w:tab/>
        <w:t>NW Fremont-Mill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Batavia</w:t>
        <w:tab/>
        <w:t>NW Cardina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110</w:t>
        <w:tab/>
        <w:t>Battle Creek</w:t>
        <w:tab/>
        <w:t>Battle Creek</w:t>
        <w:tab/>
        <w:t>Id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111</w:t>
        <w:tab/>
        <w:t>Baxter</w:t>
        <w:tab/>
        <w:t>Baxter</w:t>
        <w:tab/>
        <w:t>Jasp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112</w:t>
        <w:tab/>
        <w:t>Beckman</w:t>
        <w:tab/>
        <w:t>Dyersville</w:t>
        <w:tab/>
        <w:t>Dubuqu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(113)</w:t>
        <w:tab/>
        <w:tab/>
        <w:t>Bayard</w:t>
        <w:tab/>
        <w:t>NW Coon Rapids-Bayar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Beaconsfield</w:t>
        <w:tab/>
        <w:t>NW Mt. Ay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114</w:t>
        <w:tab/>
        <w:t>Beaman-Corad-Liscomb-Union-</w:t>
        <w:tab/>
        <w:t>Conrad</w:t>
        <w:tab/>
        <w:t>Grund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>Whitte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115</w:t>
        <w:tab/>
        <w:t>Bedford</w:t>
        <w:tab/>
        <w:t>Bedford</w:t>
        <w:tab/>
        <w:t>Taylo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Beebeetown</w:t>
        <w:tab/>
        <w:t>NW Tri Cent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117</w:t>
        <w:tab/>
        <w:t>Belle Plaine</w:t>
        <w:tab/>
        <w:t>Belle Plaine</w:t>
        <w:tab/>
        <w:t>Bent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118</w:t>
        <w:tab/>
        <w:t>Bellevue</w:t>
        <w:tab/>
        <w:t>Bellevue</w:t>
        <w:tab/>
        <w:t>Jacks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119</w:t>
        <w:tab/>
        <w:t>Belmond</w:t>
        <w:tab/>
        <w:t>Belmond</w:t>
        <w:tab/>
        <w:t>Wrigh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120</w:t>
        <w:tab/>
        <w:t>Bennett</w:t>
        <w:tab/>
        <w:t>Bennett</w:t>
        <w:tab/>
        <w:t>Ceda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Benton</w:t>
        <w:tab/>
        <w:t>NW Mt. Ayr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121</w:t>
        <w:tab/>
        <w:t>Bettendorf</w:t>
        <w:tab/>
        <w:t>Bettendorf</w:t>
        <w:tab/>
        <w:t>Scot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122</w:t>
        <w:tab/>
        <w:t>Benton Community</w:t>
        <w:tab/>
        <w:t>Van Horne</w:t>
        <w:tab/>
        <w:t>Bent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Blairsburg</w:t>
        <w:tab/>
        <w:t>NW Northeast Hamilton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Blairstown</w:t>
        <w:tab/>
        <w:t>NW Bent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125</w:t>
        <w:tab/>
        <w:t>Blakesburg</w:t>
        <w:tab/>
        <w:t>Blakesburg</w:t>
        <w:tab/>
        <w:t>Monro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Blencoe</w:t>
        <w:tab/>
        <w:t>NW West Monon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Blockton</w:t>
        <w:tab/>
        <w:t>NW Bedfor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Bloomfield</w:t>
        <w:tab/>
        <w:t>NW Davis Co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Bode</w:t>
        <w:tab/>
        <w:t>NW Twin River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Bonaparte</w:t>
        <w:tab/>
        <w:t>NW Harmon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126</w:t>
        <w:tab/>
        <w:t>Bondurant-Farrar</w:t>
        <w:tab/>
        <w:t>Bondurant</w:t>
        <w:tab/>
        <w:t>Polk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127</w:t>
        <w:tab/>
        <w:t>Boone</w:t>
        <w:tab/>
        <w:t>Boone</w:t>
        <w:tab/>
        <w:t>Boon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129</w:t>
        <w:tab/>
        <w:t>Boone Valley</w:t>
        <w:tab/>
        <w:t>Renwick</w:t>
        <w:tab/>
        <w:t>Humbold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Boxholm</w:t>
        <w:tab/>
        <w:t>NW Gran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130</w:t>
        <w:tab/>
        <w:t>Boyden-Hull</w:t>
        <w:tab/>
        <w:t>Hull</w:t>
        <w:tab/>
        <w:t>Sioux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Braddyville</w:t>
        <w:tab/>
        <w:t>NW South Pag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Bradgate</w:t>
        <w:tab/>
        <w:t>NW Gilmore City-Bradgat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Bremer-Fayette</w:t>
        <w:tab/>
        <w:t>NW Wapsie Valle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Brighton</w:t>
        <w:tab/>
        <w:t>NW Washingt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(125)</w:t>
        <w:tab/>
        <w:tab/>
        <w:t>Blakesburg</w:t>
        <w:tab/>
        <w:t>NW Eddyville-Blakesburg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131</w:t>
        <w:tab/>
        <w:t>Britt</w:t>
        <w:tab/>
        <w:t>Britt</w:t>
        <w:tab/>
        <w:t>Hancock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133</w:t>
        <w:tab/>
        <w:t>Bridgewater-Fontanelle</w:t>
        <w:tab/>
        <w:t>Fontanelle</w:t>
        <w:tab/>
        <w:t>Adai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134</w:t>
        <w:tab/>
        <w:t>Brooklyn-Guernsey-Malcom</w:t>
        <w:tab/>
        <w:t>Brooklyn</w:t>
        <w:tab/>
        <w:t>Poweshiek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Buck Creek</w:t>
        <w:tab/>
        <w:t>NW Maquoket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135</w:t>
        <w:tab/>
        <w:t>Buffalo Center-Rake</w:t>
        <w:tab/>
        <w:t>Buffalo Center</w:t>
        <w:tab/>
        <w:t>Winnebago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138</w:t>
        <w:tab/>
        <w:t>Burlington</w:t>
        <w:tab/>
        <w:t>Burlington</w:t>
        <w:tab/>
        <w:t>Des Moine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Burnside</w:t>
        <w:tab/>
        <w:t>NW Central Webst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139</w:t>
        <w:tab/>
        <w:t>Burt</w:t>
        <w:tab/>
        <w:t>Burt</w:t>
        <w:tab/>
        <w:t>Kossuth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Bussey</w:t>
        <w:tab/>
        <w:t>NW Twin Cedar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141</w:t>
        <w:tab/>
        <w:t>C &amp; M</w:t>
        <w:tab/>
        <w:t>Massena</w:t>
        <w:tab/>
        <w:t>Cas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142</w:t>
        <w:tab/>
        <w:t>Cal</w:t>
        <w:tab/>
        <w:tab/>
        <w:t>Latimer</w:t>
        <w:tab/>
        <w:t>Frankli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 xml:space="preserve"> </w:t>
      </w:r>
      <w:r>
        <w:rPr/>
        <w:t>(143)</w:t>
        <w:tab/>
        <w:tab/>
        <w:t>Calamus</w:t>
        <w:tab/>
        <w:t>NW Wheatlan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Callender</w:t>
        <w:tab/>
        <w:t>NW Prairi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Calmar</w:t>
        <w:tab/>
        <w:t>NW South Winneshiek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Calumet</w:t>
        <w:tab/>
        <w:t>NW Sutherlan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145</w:t>
        <w:tab/>
        <w:t>Camanche</w:t>
        <w:tab/>
        <w:t>Camanche</w:t>
        <w:tab/>
        <w:t>Clint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Cambria-Corydon</w:t>
        <w:tab/>
        <w:t>NW Wayn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Cambridge</w:t>
        <w:tab/>
        <w:t>NW Ballar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Cantril</w:t>
        <w:tab/>
        <w:t>NW Fox Valle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147</w:t>
        <w:tab/>
        <w:t>Cardinal</w:t>
        <w:tab/>
        <w:t>Eldon</w:t>
        <w:tab/>
        <w:t>Wapello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149</w:t>
        <w:tab/>
        <w:t>Cardinal Stritch</w:t>
        <w:tab/>
        <w:t>Keokuk</w:t>
        <w:tab/>
        <w:t>Le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150</w:t>
        <w:tab/>
        <w:t>Carlisle</w:t>
        <w:tab/>
        <w:t>Carlisle</w:t>
        <w:tab/>
        <w:t>Warre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151</w:t>
        <w:tab/>
        <w:t>Carroll</w:t>
        <w:tab/>
        <w:t>Carroll</w:t>
        <w:tab/>
        <w:t>Carrol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152</w:t>
        <w:tab/>
        <w:t>Cascade</w:t>
        <w:tab/>
        <w:t>Cascade</w:t>
        <w:tab/>
        <w:t>Dubuqu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153</w:t>
        <w:tab/>
        <w:t>Carson-Macedonia</w:t>
        <w:tab/>
        <w:t>Carson</w:t>
        <w:tab/>
        <w:t>Pottawattami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Casey</w:t>
        <w:tab/>
        <w:t>NW Adair-Case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154</w:t>
        <w:tab/>
        <w:t>Cedar Falls</w:t>
        <w:tab/>
        <w:t>Cedar Falls</w:t>
        <w:tab/>
        <w:t>Black Hawk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Cedar Falls University</w:t>
        <w:tab/>
        <w:t>NW Malcomb Pric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CR Franklin</w:t>
        <w:tab/>
        <w:t>NW CR Washingt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CR Lasalle</w:t>
        <w:tab/>
        <w:t>NW Lasall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155</w:t>
        <w:tab/>
        <w:t>Cedar Rapids Jefferson</w:t>
        <w:tab/>
        <w:t>Cedar Rapids</w:t>
        <w:tab/>
        <w:t>Lin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156</w:t>
        <w:tab/>
        <w:t>CR Kennedy</w:t>
        <w:tab/>
        <w:t>Cedar Rapids</w:t>
        <w:tab/>
        <w:t>Lin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CR Roosevelt</w:t>
        <w:tab/>
        <w:t>NW CR Washingt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157</w:t>
        <w:tab/>
        <w:t>CR Washington</w:t>
        <w:tab/>
        <w:t>Cedar Rapids</w:t>
        <w:tab/>
        <w:t>Lin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158</w:t>
        <w:tab/>
        <w:t>Cedar Valley</w:t>
        <w:tab/>
        <w:t xml:space="preserve">Somers </w:t>
        <w:tab/>
        <w:t>Calhou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159</w:t>
        <w:tab/>
        <w:t>Central Lyon</w:t>
        <w:tab/>
        <w:t>Rock Rapids</w:t>
        <w:tab/>
        <w:t>Ly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160</w:t>
        <w:tab/>
        <w:t>Cedar Rapids Christian</w:t>
        <w:tab/>
        <w:t>Cedar Rapids</w:t>
        <w:tab/>
        <w:t>Lin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161</w:t>
        <w:tab/>
        <w:t>Central Webster</w:t>
        <w:tab/>
        <w:t>Burnside</w:t>
        <w:tab/>
        <w:t>Webst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162</w:t>
        <w:tab/>
        <w:t>Center Point</w:t>
        <w:tab/>
        <w:t>Center Point</w:t>
        <w:tab/>
        <w:t>Lin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163</w:t>
        <w:tab/>
        <w:t>Centerville</w:t>
        <w:tab/>
        <w:t>Centerville</w:t>
        <w:tab/>
        <w:t>Appanoos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165</w:t>
        <w:tab/>
        <w:t>Central Community</w:t>
        <w:tab/>
        <w:t>Elkader</w:t>
        <w:tab/>
        <w:t>Clayt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166</w:t>
        <w:tab/>
        <w:t>Central City</w:t>
        <w:tab/>
        <w:t>Central City</w:t>
        <w:tab/>
        <w:t>Lin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167</w:t>
        <w:tab/>
        <w:t>Central Clinton</w:t>
        <w:tab/>
        <w:t>DeWitt</w:t>
        <w:tab/>
        <w:t>Clint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169</w:t>
        <w:tab/>
        <w:t>Central Dallas</w:t>
        <w:tab/>
        <w:t xml:space="preserve">Minburn </w:t>
        <w:tab/>
        <w:t>Dalla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170</w:t>
        <w:tab/>
        <w:t>Central Decatur</w:t>
        <w:tab/>
        <w:t>Leon</w:t>
        <w:tab/>
        <w:t>Decatu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171</w:t>
        <w:tab/>
        <w:t>Central Lee</w:t>
        <w:tab/>
        <w:t>Argyle</w:t>
        <w:tab/>
        <w:t>Le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Chapin</w:t>
        <w:tab/>
        <w:t>NW Sheffield-Chapin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173</w:t>
        <w:tab/>
        <w:t>Chariton</w:t>
        <w:tab/>
        <w:t>Chariton</w:t>
        <w:tab/>
        <w:t>Luca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174</w:t>
        <w:tab/>
        <w:t>Charles City</w:t>
        <w:tab/>
        <w:t>Charles City</w:t>
        <w:tab/>
        <w:t>Floy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Charlotte</w:t>
        <w:tab/>
        <w:t>NW Northeas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175</w:t>
        <w:tab/>
        <w:t>Charter Oak-Ute</w:t>
        <w:tab/>
        <w:t>Charter Oak</w:t>
        <w:tab/>
        <w:t>Crawfor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Chester</w:t>
        <w:tab/>
        <w:t>NW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Chelsea</w:t>
        <w:tab/>
        <w:t>NW South Tama Count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177</w:t>
        <w:tab/>
        <w:t>Cherokee</w:t>
        <w:tab/>
        <w:t>Cherokee</w:t>
        <w:tab/>
        <w:t>Cheroke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Churdan</w:t>
        <w:tab/>
        <w:t xml:space="preserve">NW Paton-Churdan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179</w:t>
        <w:tab/>
        <w:t>Clarence-Lowden</w:t>
        <w:tab/>
        <w:t>Clarence</w:t>
        <w:tab/>
        <w:t>Ceda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181</w:t>
        <w:tab/>
        <w:t>Clarinda</w:t>
        <w:tab/>
        <w:t>Clarinda</w:t>
        <w:tab/>
        <w:t>Pag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182</w:t>
        <w:tab/>
        <w:t>Clarion</w:t>
        <w:tab/>
        <w:t>Clarion</w:t>
        <w:tab/>
        <w:t>Wrigh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183</w:t>
        <w:tab/>
        <w:t>Clarke</w:t>
        <w:tab/>
        <w:t>Osceola</w:t>
        <w:tab/>
        <w:t>Clark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184</w:t>
        <w:tab/>
        <w:t>Clay Central</w:t>
        <w:tab/>
        <w:t>Royal</w:t>
        <w:tab/>
        <w:t>Cla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185</w:t>
        <w:tab/>
        <w:t>Clarksville</w:t>
        <w:tab/>
        <w:t>Clarksville</w:t>
        <w:tab/>
        <w:t>Butl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186</w:t>
        <w:tab/>
        <w:t>Clear Creek</w:t>
        <w:tab/>
        <w:t>Tiffin</w:t>
        <w:tab/>
        <w:t>Johns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187</w:t>
        <w:tab/>
        <w:t>Clear Lake</w:t>
        <w:tab/>
        <w:t>Clear Lake</w:t>
        <w:tab/>
        <w:t>Cerro Gordo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(189)</w:t>
        <w:tab/>
        <w:tab/>
        <w:t>Clearfield</w:t>
        <w:tab/>
        <w:t>NW Lenox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Cleghorn</w:t>
        <w:tab/>
        <w:t>NW Merida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Clemons</w:t>
        <w:tab/>
        <w:t>NW West Marshal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Clermont</w:t>
        <w:tab/>
        <w:t>NW Valle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Climbing Hill</w:t>
        <w:tab/>
        <w:t>NW Woodbury Centra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190</w:t>
        <w:tab/>
        <w:t>Clinton</w:t>
        <w:tab/>
        <w:t>Clinton</w:t>
        <w:tab/>
        <w:t>Clint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Clutier</w:t>
        <w:tab/>
        <w:t>NW NorthTam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Coggon</w:t>
        <w:tab/>
        <w:t>NW North Lin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Coin</w:t>
        <w:tab/>
        <w:t>NW South Pag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Colesburg</w:t>
        <w:tab/>
        <w:t>NW Edgewood-Colesburg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(193)</w:t>
        <w:tab/>
        <w:tab/>
        <w:t>Colfax</w:t>
        <w:tab/>
        <w:t>NW Colfax-Mingo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College Community</w:t>
        <w:tab/>
        <w:t>NW Prairi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College Springs</w:t>
        <w:tab/>
        <w:t>NW South Pag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194</w:t>
        <w:tab/>
        <w:t>Colfax-Mingo</w:t>
        <w:tab/>
        <w:t>Colfax</w:t>
        <w:tab/>
        <w:t>Jasp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Collins</w:t>
        <w:tab/>
        <w:t>NW Collins-Maxwel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196</w:t>
        <w:tab/>
        <w:t>Collins-Maxwell</w:t>
        <w:tab/>
        <w:t>Maxwell</w:t>
        <w:tab/>
        <w:t>Stor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(197)</w:t>
        <w:tab/>
        <w:t>Colo</w:t>
        <w:tab/>
        <w:t>Colo Nesco</w:t>
        <w:tab/>
        <w:t>Stor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198</w:t>
        <w:tab/>
        <w:t>Columbus</w:t>
        <w:tab/>
        <w:t>Columbus Junction</w:t>
        <w:tab/>
        <w:t>Louis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199</w:t>
        <w:tab/>
        <w:t>Columbus</w:t>
        <w:tab/>
        <w:t>Waterloo</w:t>
        <w:tab/>
        <w:t>Black Hawk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Columbus Junction</w:t>
        <w:tab/>
        <w:t>NW Columbu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Competine Twp</w:t>
        <w:tab/>
        <w:t>NW Peki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Conesville</w:t>
        <w:tab/>
        <w:t>NW Columbu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Conrad</w:t>
        <w:tab/>
        <w:t>NW Beaman-Conrad-Liscomb-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ab/>
        <w:t>Union-Whitte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Conroy</w:t>
        <w:tab/>
        <w:t>NW Williamsburg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Conway</w:t>
        <w:tab/>
        <w:t>NW Bedfor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(200)</w:t>
        <w:tab/>
        <w:tab/>
        <w:t>Conway Christian</w:t>
        <w:tab/>
        <w:t>Walk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(201)</w:t>
        <w:tab/>
        <w:tab/>
        <w:t>Coon Rapids</w:t>
        <w:tab/>
        <w:t>Coon Rapids-Bayar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203</w:t>
        <w:tab/>
        <w:t>Coon Rapids-Bayard</w:t>
        <w:tab/>
        <w:t>Coon Rapids</w:t>
        <w:tab/>
        <w:t>Green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Cooper</w:t>
        <w:tab/>
        <w:t>NW Jeffers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202</w:t>
        <w:tab/>
        <w:t>Corning</w:t>
        <w:tab/>
        <w:t xml:space="preserve">Corning </w:t>
        <w:tab/>
        <w:t>Adam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Corpus Christi</w:t>
        <w:tab/>
        <w:t>NW St. Edmunds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Correctionville</w:t>
        <w:tab/>
        <w:t>NW Eastwoo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205</w:t>
        <w:tab/>
        <w:t>Corwith-Wesley</w:t>
        <w:tab/>
        <w:t>Corwith</w:t>
        <w:tab/>
        <w:t>Hancock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Corydon</w:t>
        <w:tab/>
        <w:t>NW Wayn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Cosgrove</w:t>
        <w:tab/>
        <w:t>NW Clear Creek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Cotter</w:t>
        <w:tab/>
        <w:t>NW Columbu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206</w:t>
        <w:tab/>
        <w:t>Council Bluffs T J</w:t>
        <w:tab/>
        <w:t>Council Bluffs</w:t>
        <w:tab/>
        <w:t>Pottawattami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207</w:t>
        <w:tab/>
        <w:t>Council Bluffs A L</w:t>
        <w:tab/>
        <w:t>Council Bluffs</w:t>
        <w:tab/>
        <w:t>Pottawattami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209</w:t>
        <w:tab/>
        <w:t>Creston</w:t>
        <w:tab/>
        <w:t>Creston</w:t>
        <w:tab/>
        <w:t>Uni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210</w:t>
        <w:tab/>
        <w:t>Crestland</w:t>
        <w:tab/>
        <w:t>Early</w:t>
        <w:tab/>
        <w:t>Sac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211</w:t>
        <w:tab/>
        <w:t>Crestwood</w:t>
        <w:tab/>
        <w:t>Cresco</w:t>
        <w:tab/>
        <w:t>Howar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Cresco</w:t>
        <w:tab/>
        <w:t>NW Crestwoo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Crystal Lake</w:t>
        <w:tab/>
        <w:t>NW Woden-Crystal Lak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Cumberland</w:t>
        <w:tab/>
        <w:t>NW C &amp; M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Cushing</w:t>
        <w:tab/>
        <w:t>NW Eastwoo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Cylinder</w:t>
        <w:tab/>
        <w:t>NW Emmetsburg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Dallas</w:t>
        <w:tab/>
        <w:t>NW Melcher-Dalla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214</w:t>
        <w:tab/>
        <w:t>Dallas</w:t>
        <w:tab/>
        <w:t>Dallas Center</w:t>
        <w:tab/>
        <w:t>Dalla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Dana</w:t>
        <w:tab/>
        <w:t>NW East Green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Danbury</w:t>
        <w:tab/>
        <w:t>NW Maple Valle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217</w:t>
        <w:tab/>
        <w:t>Danville</w:t>
        <w:tab/>
        <w:t>Danville</w:t>
        <w:tab/>
        <w:t>Des Moine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218</w:t>
        <w:tab/>
        <w:t>Davenport Central</w:t>
        <w:tab/>
        <w:t xml:space="preserve">Davenport </w:t>
        <w:tab/>
        <w:t>Scot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219</w:t>
        <w:tab/>
        <w:t>Davenport West</w:t>
        <w:tab/>
        <w:t>Davenport</w:t>
        <w:tab/>
        <w:t>Scot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Defiance-Westphalia</w:t>
        <w:tab/>
        <w:t>NW Harla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220</w:t>
        <w:tab/>
        <w:t>Davenport</w:t>
        <w:tab/>
        <w:t>North Davenport</w:t>
        <w:tab/>
        <w:t>Scot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221</w:t>
        <w:tab/>
        <w:t>Davis County</w:t>
        <w:tab/>
        <w:t>Bloomfield</w:t>
        <w:tab/>
        <w:t>Davi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222</w:t>
        <w:tab/>
        <w:t>Dayton</w:t>
        <w:tab/>
        <w:t>Dayton</w:t>
        <w:tab/>
        <w:t>Webst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De Witt</w:t>
        <w:tab/>
        <w:t>NW Central Clint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225</w:t>
        <w:tab/>
        <w:t>Decorah</w:t>
        <w:tab/>
        <w:t>Decorah</w:t>
        <w:tab/>
        <w:t>Winnishiek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226</w:t>
        <w:tab/>
        <w:t>Deep River-Millersburg</w:t>
        <w:tab/>
        <w:t>Millersburg</w:t>
        <w:tab/>
        <w:t>Iow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Delaware Twp</w:t>
        <w:tab/>
        <w:t>NW Crestlan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Delhi</w:t>
        <w:tab/>
        <w:t>NW Maquoketa Valle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Delmar</w:t>
        <w:tab/>
        <w:t>NW Delwoo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Deloit</w:t>
        <w:tab/>
        <w:t>NW Denis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227</w:t>
        <w:tab/>
        <w:t>Delwood</w:t>
        <w:tab/>
        <w:t>Elwood</w:t>
        <w:tab/>
        <w:t>Clint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228</w:t>
        <w:tab/>
        <w:t>Denison</w:t>
        <w:tab/>
        <w:t>Denison</w:t>
        <w:tab/>
        <w:t>Crawfor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Denmark</w:t>
        <w:tab/>
        <w:t>NW Ft. Madis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229</w:t>
        <w:tab/>
        <w:t>Denver</w:t>
        <w:tab/>
        <w:t>Denver</w:t>
        <w:tab/>
        <w:t>Brem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Derby</w:t>
        <w:tab/>
        <w:t>NW Mormon Trai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230</w:t>
        <w:tab/>
        <w:t>Des Moines East</w:t>
        <w:tab/>
        <w:t>Des Moines</w:t>
        <w:tab/>
        <w:t>Polk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231</w:t>
        <w:tab/>
        <w:t>Des Moines Lincoln</w:t>
        <w:tab/>
        <w:t>Des Moines</w:t>
        <w:tab/>
        <w:t>Polk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232</w:t>
        <w:tab/>
        <w:t>Des Moines Hoover</w:t>
        <w:tab/>
        <w:t>Des Moines</w:t>
        <w:tab/>
        <w:t>Polk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233</w:t>
        <w:tab/>
        <w:t>Des Moines North</w:t>
        <w:tab/>
        <w:t>Des Moines</w:t>
        <w:tab/>
        <w:t>Polk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234</w:t>
        <w:tab/>
        <w:t>Des Moines Roosevelt</w:t>
        <w:tab/>
        <w:t>Des Moines</w:t>
        <w:tab/>
        <w:t>Polk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235</w:t>
        <w:tab/>
        <w:t>Des Moines Technical</w:t>
        <w:tab/>
        <w:t>Des Moines</w:t>
        <w:tab/>
        <w:t>Polk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236</w:t>
        <w:tab/>
        <w:t>Des Moines Christian High School</w:t>
        <w:tab/>
        <w:t>Des Moines</w:t>
        <w:tab/>
        <w:t>Polk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Des Moines Twp</w:t>
        <w:tab/>
        <w:t>NW Rolf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De Sales Central</w:t>
        <w:tab/>
        <w:t>NW South Winneshiek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237</w:t>
        <w:tab/>
        <w:t>Dexfield</w:t>
        <w:tab/>
        <w:t>Redfield</w:t>
        <w:tab/>
        <w:t>Dalla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Dexter</w:t>
        <w:tab/>
        <w:t>NW Dexfield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238</w:t>
        <w:tab/>
        <w:t>Diagonal</w:t>
        <w:tab/>
        <w:t>Diagonal</w:t>
        <w:tab/>
        <w:t>Ringgol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239</w:t>
        <w:tab/>
        <w:t>Dike</w:t>
        <w:tab/>
        <w:t>Dike</w:t>
        <w:tab/>
        <w:t>Grund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Dinsdale</w:t>
        <w:tab/>
        <w:t>NW North Tam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Dolliver</w:t>
        <w:tab/>
        <w:t>NW Lincoln Centra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242</w:t>
        <w:tab/>
        <w:t>Don Bosco Central</w:t>
        <w:tab/>
        <w:t>Gilbertville</w:t>
        <w:tab/>
        <w:t>Black Hawk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Donnelson Central</w:t>
        <w:tab/>
        <w:t>NW Central Le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Doon</w:t>
        <w:tab/>
        <w:t>NW Central Ly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Douds</w:t>
        <w:tab/>
        <w:t>NW Van Bure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243</w:t>
        <w:tab/>
        <w:t>Dow City-Arion</w:t>
        <w:tab/>
        <w:t>Dow City</w:t>
        <w:tab/>
        <w:t>Crawfor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245</w:t>
        <w:tab/>
        <w:t>Dowling</w:t>
        <w:tab/>
        <w:t>West Des Moines</w:t>
        <w:tab/>
        <w:t>Polk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246</w:t>
        <w:tab/>
        <w:t>Dows</w:t>
        <w:tab/>
        <w:t>Dows</w:t>
        <w:tab/>
        <w:t>Wrigh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247</w:t>
        <w:tab/>
        <w:t>Dubuque</w:t>
        <w:tab/>
        <w:t>Dubuque</w:t>
        <w:tab/>
        <w:t>Dubuqu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249</w:t>
        <w:tab/>
        <w:t>Dumont</w:t>
        <w:tab/>
        <w:t>Dumont</w:t>
        <w:tab/>
        <w:t>Butl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>Duncombe</w:t>
        <w:tab/>
        <w:t>NW Webster Cit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Dunbar</w:t>
        <w:tab/>
        <w:t>NW LDF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Dundee</w:t>
        <w:tab/>
        <w:t>NW West Delawar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250</w:t>
        <w:tab/>
        <w:t>Dunkerton</w:t>
        <w:tab/>
        <w:t>Dunkerton</w:t>
        <w:tab/>
        <w:t>Black Hawk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251</w:t>
        <w:tab/>
        <w:t>Boyer Valley</w:t>
        <w:tab/>
        <w:t>Dunlap</w:t>
        <w:tab/>
        <w:t>Harris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253</w:t>
        <w:tab/>
        <w:t>Durant</w:t>
        <w:tab/>
        <w:t>Durant</w:t>
        <w:tab/>
        <w:t>Ceda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254</w:t>
        <w:tab/>
        <w:t>Dysart-Geneseo</w:t>
        <w:tab/>
        <w:t>Dysart</w:t>
        <w:tab/>
        <w:t>Tam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Eagle Center</w:t>
        <w:tab/>
        <w:t>NW Don Bosco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255</w:t>
        <w:tab/>
        <w:t>Eagle Grove</w:t>
        <w:tab/>
        <w:t>Eagle Grove</w:t>
        <w:tab/>
        <w:t>Wrigh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257</w:t>
        <w:tab/>
        <w:t>Earlham</w:t>
        <w:tab/>
        <w:t>Earlham</w:t>
        <w:tab/>
        <w:t>Madis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Earlville</w:t>
        <w:tab/>
        <w:t>NW Maquoket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Early</w:t>
        <w:tab/>
        <w:t>NW Crestlan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258</w:t>
        <w:tab/>
        <w:t>East Buchanan</w:t>
        <w:tab/>
        <w:t>Winthrop</w:t>
        <w:tab/>
        <w:t>Buchana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East Central Webster</w:t>
        <w:tab/>
        <w:t>NW Central Webst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259</w:t>
        <w:tab/>
        <w:t>East Greene</w:t>
        <w:tab/>
        <w:t>Grand Junction</w:t>
        <w:tab/>
        <w:t>Green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260</w:t>
        <w:tab/>
        <w:t>East Central Community</w:t>
        <w:tab/>
        <w:t>Miles</w:t>
        <w:tab/>
        <w:t>Jacks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261</w:t>
        <w:tab/>
        <w:t>East Monona</w:t>
        <w:tab/>
        <w:t>Moorhead</w:t>
        <w:tab/>
        <w:t>Monon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262</w:t>
        <w:tab/>
        <w:t>East Union</w:t>
        <w:tab/>
        <w:t>Afton</w:t>
        <w:tab/>
        <w:t>Uni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263</w:t>
        <w:tab/>
        <w:t>Eastern Allamakee</w:t>
        <w:tab/>
        <w:t>Lansing</w:t>
        <w:tab/>
        <w:t>Allamake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264</w:t>
        <w:tab/>
        <w:t>Eastwood</w:t>
        <w:tab/>
        <w:t>Correctionville</w:t>
        <w:tab/>
        <w:t>Woodbur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265</w:t>
        <w:tab/>
        <w:t>Eddyville-Blakesburg</w:t>
        <w:tab/>
        <w:t>NW Eddyville-Blakesburg</w:t>
        <w:tab/>
        <w:t>Wapello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266</w:t>
        <w:tab/>
        <w:t>Edgewood-Colesburg</w:t>
        <w:tab/>
        <w:t>Edgewood</w:t>
        <w:tab/>
        <w:t>Delawar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Eldon</w:t>
        <w:tab/>
        <w:t>NW Cardinal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(267)</w:t>
        <w:tab/>
        <w:t>Eldora</w:t>
        <w:tab/>
        <w:t>NW Eldora-New Providenc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268</w:t>
        <w:tab/>
        <w:t>Eldora-New Providence</w:t>
        <w:tab/>
        <w:t xml:space="preserve">Eldora </w:t>
        <w:tab/>
        <w:t>Hardi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269</w:t>
        <w:tab/>
        <w:t>Eldora Training School</w:t>
        <w:tab/>
        <w:t>Eldora</w:t>
        <w:tab/>
        <w:t>Hardi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Elgin</w:t>
        <w:tab/>
        <w:t>NW Valle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270</w:t>
        <w:tab/>
        <w:t>Elk Horn-Kimballton</w:t>
        <w:tab/>
        <w:t>Elk Horn</w:t>
        <w:tab/>
        <w:t>Shelb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Elkader</w:t>
        <w:tab/>
        <w:t>NW Central Communit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Elkhart</w:t>
        <w:tab/>
        <w:t>NW North Polk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Elkport</w:t>
        <w:tab/>
        <w:t>NW Centra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Ellston</w:t>
        <w:tab/>
        <w:t>NW Mt. Ay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Ellsworth</w:t>
        <w:tab/>
        <w:t>NW South Hamilt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Elliott</w:t>
        <w:tab/>
        <w:t>NW Griswol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Elma</w:t>
        <w:tab/>
        <w:t>NW Crestwoo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Elvira</w:t>
        <w:tab/>
        <w:t>NW Northeas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Elwood</w:t>
        <w:tab/>
        <w:t>NW Delwoo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Emerson</w:t>
        <w:tab/>
        <w:t>NW Nishna Valle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271</w:t>
        <w:tab/>
        <w:t>Emmetsburg</w:t>
        <w:tab/>
        <w:t>Emmetsburg</w:t>
        <w:tab/>
        <w:t>Palo Alto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(273)</w:t>
        <w:tab/>
        <w:t>Emmetsburg Catholic</w:t>
        <w:tab/>
        <w:t>NW Emmetsburg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274</w:t>
        <w:tab/>
        <w:t>English Valleys</w:t>
        <w:tab/>
        <w:t>North English</w:t>
        <w:tab/>
        <w:t>Iow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Epworth</w:t>
        <w:tab/>
        <w:t>NW Western Dubuqu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275</w:t>
        <w:tab/>
        <w:t>Essex</w:t>
        <w:tab/>
        <w:t>Essex</w:t>
        <w:tab/>
        <w:t>Pag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278</w:t>
        <w:tab/>
        <w:t>Estherville</w:t>
        <w:tab/>
        <w:t>Estherville</w:t>
        <w:tab/>
        <w:t>Emme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279</w:t>
        <w:tab/>
        <w:t>Everly</w:t>
        <w:tab/>
        <w:t>Everly</w:t>
        <w:tab/>
        <w:t>Cla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Excelsior Twp</w:t>
        <w:tab/>
        <w:t>NW Harris-Lake Park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281</w:t>
        <w:tab/>
        <w:t>Exira</w:t>
        <w:tab/>
        <w:t>Exira</w:t>
        <w:tab/>
        <w:t>Audub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Fairbank</w:t>
        <w:tab/>
        <w:t>NW Wapsie Valle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282</w:t>
        <w:tab/>
        <w:t>Fairfield</w:t>
        <w:tab/>
        <w:t>Fairfield</w:t>
        <w:tab/>
        <w:t>Jeffers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Fairview</w:t>
        <w:tab/>
        <w:t>NW Alt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Falls Twp</w:t>
        <w:tab/>
        <w:t>NW Nora Springs-Rock Fall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Farmersburg</w:t>
        <w:tab/>
        <w:t>NW M F L Mar-Mac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Farmington</w:t>
        <w:tab/>
        <w:t>NW Harmon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Farnhamville</w:t>
        <w:tab/>
        <w:t>NW Cedar Valle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283</w:t>
        <w:tab/>
        <w:t>Farragut</w:t>
        <w:tab/>
        <w:t>Farragut</w:t>
        <w:tab/>
        <w:t>Fremon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Farrar</w:t>
        <w:tab/>
        <w:t>NW Bondurant-Farra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Farson</w:t>
        <w:tab/>
        <w:t>NW Peki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(285)</w:t>
        <w:tab/>
        <w:tab/>
        <w:t>Fayette</w:t>
        <w:tab/>
        <w:t>NW North Fayett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Fenton</w:t>
        <w:tab/>
        <w:t>NW Sentra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Ferguson</w:t>
        <w:tab/>
        <w:t>NW LDF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Fernald</w:t>
        <w:tab/>
        <w:t>NW Nevad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Fertile</w:t>
        <w:tab/>
        <w:t>NW Forest Cit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Finchford</w:t>
        <w:tab/>
        <w:t>NW Cedar Fall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Floyd</w:t>
        <w:tab/>
        <w:t>NW Charles Cit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286</w:t>
        <w:tab/>
        <w:t>Floyd Valley</w:t>
        <w:tab/>
        <w:t>Alton</w:t>
        <w:tab/>
        <w:t>Sioux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287</w:t>
        <w:tab/>
        <w:t>Fonda</w:t>
        <w:tab/>
        <w:t>Fonda</w:t>
        <w:tab/>
        <w:t>Pocahonta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Fontanelle</w:t>
        <w:tab/>
        <w:t>NW Bridgewater-Fontanelle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289</w:t>
        <w:tab/>
        <w:t>Forest City</w:t>
        <w:tab/>
        <w:t>Forest City</w:t>
        <w:tab/>
        <w:t>Winnebago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290</w:t>
        <w:tab/>
        <w:t>Fort Dodge</w:t>
        <w:tab/>
        <w:t>Fort Dodge</w:t>
        <w:tab/>
        <w:t>Webst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291</w:t>
        <w:tab/>
        <w:t>Fort Madison</w:t>
        <w:tab/>
        <w:t>Fort Madison</w:t>
        <w:tab/>
        <w:t>Le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293</w:t>
        <w:tab/>
        <w:t>Fox Valley</w:t>
        <w:tab/>
        <w:t>Milton</w:t>
        <w:tab/>
        <w:t>Van Bure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Franklin</w:t>
        <w:tab/>
        <w:t>NW Ca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Franklin Twp</w:t>
        <w:tab/>
        <w:t>NW Jeffers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294</w:t>
        <w:tab/>
        <w:t>Fredericksburg</w:t>
        <w:tab/>
        <w:t>Fredericksburg</w:t>
        <w:tab/>
        <w:t>Chickasaw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Frederika</w:t>
        <w:tab/>
        <w:t>NW Tripoli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295</w:t>
        <w:tab/>
        <w:t>Fremont</w:t>
        <w:tab/>
        <w:t>Fremont</w:t>
        <w:tab/>
        <w:t>Mahask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297</w:t>
        <w:tab/>
        <w:t>Fremont-Mills</w:t>
        <w:tab/>
        <w:t>Tabor</w:t>
        <w:tab/>
        <w:t>Fremon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Ft. Atkinson</w:t>
        <w:tab/>
        <w:t>NW Turkey Valle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(298)</w:t>
        <w:tab/>
        <w:tab/>
        <w:t>Galva</w:t>
        <w:tab/>
        <w:t>NW Galva-Holstei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Garden Grove</w:t>
        <w:tab/>
        <w:t>NW Mormon Trai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299</w:t>
        <w:tab/>
        <w:t>Garnavillo</w:t>
        <w:tab/>
        <w:t>Garnavillo</w:t>
        <w:tab/>
        <w:t>Clayt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300</w:t>
        <w:tab/>
        <w:t>Galva-Holstein</w:t>
        <w:tab/>
        <w:t>Galva</w:t>
        <w:tab/>
        <w:t>Id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301</w:t>
        <w:tab/>
        <w:t>Garner-Hayfield</w:t>
        <w:tab/>
        <w:t>Garner</w:t>
        <w:tab/>
        <w:t>Hancock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302</w:t>
        <w:tab/>
        <w:t>Garrigan</w:t>
        <w:tab/>
        <w:t>Algona</w:t>
        <w:tab/>
        <w:t>Kossuth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Garrison</w:t>
        <w:tab/>
        <w:t>NW Vint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305</w:t>
        <w:tab/>
        <w:t>Garwin</w:t>
        <w:tab/>
        <w:t>Garwin</w:t>
        <w:tab/>
        <w:t>Tam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306</w:t>
        <w:tab/>
        <w:t>Gehlen</w:t>
        <w:tab/>
        <w:t>Le Mars</w:t>
        <w:tab/>
        <w:t>Plymouth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Geneseo</w:t>
        <w:tab/>
        <w:t>NW Dysart-Geneseo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Geneva</w:t>
        <w:tab/>
        <w:t>NW Ackley-Genev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309</w:t>
        <w:tab/>
        <w:t>George</w:t>
        <w:tab/>
        <w:t>George</w:t>
        <w:tab/>
        <w:t>Ly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Gibson</w:t>
        <w:tab/>
        <w:t>NW Tri Co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310</w:t>
        <w:tab/>
        <w:t>Gilbert</w:t>
        <w:tab/>
        <w:t>Gilbert</w:t>
        <w:tab/>
        <w:t>Stor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Gilbertville</w:t>
        <w:tab/>
        <w:t>NW Don Bosco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Gillette Grove</w:t>
        <w:tab/>
        <w:t>NW South Cla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Gilman</w:t>
        <w:tab/>
        <w:t>NW Semco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314</w:t>
        <w:tab/>
        <w:t>Gilmore City-Bradgate</w:t>
        <w:tab/>
        <w:t>Gilmore City</w:t>
        <w:tab/>
        <w:t>Humbold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315</w:t>
        <w:tab/>
        <w:t>Gladbrook</w:t>
        <w:tab/>
        <w:t>Gladbrook</w:t>
        <w:tab/>
        <w:t>Tam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317</w:t>
        <w:tab/>
        <w:t>Glenwood</w:t>
        <w:tab/>
        <w:t>Glenwood</w:t>
        <w:tab/>
        <w:t>Mill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318</w:t>
        <w:tab/>
        <w:t>Glidden-Ralston</w:t>
        <w:tab/>
        <w:t>Glidden</w:t>
        <w:tab/>
        <w:t>Carrol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319</w:t>
        <w:tab/>
        <w:t>Goldfield</w:t>
        <w:tab/>
        <w:t>Goldfield</w:t>
        <w:tab/>
        <w:t>Wrigh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Goodell</w:t>
        <w:tab/>
        <w:t>NW Belmon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Goose Lake</w:t>
        <w:tab/>
        <w:t>NW Northeas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Gowrie</w:t>
        <w:tab/>
        <w:t>NW Prairi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321</w:t>
        <w:tab/>
        <w:t>Graettinger</w:t>
        <w:tab/>
        <w:t>Graettinger</w:t>
        <w:tab/>
        <w:t>Palo Alto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Grafton</w:t>
        <w:tab/>
        <w:t>NW St. Ansga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322</w:t>
        <w:tab/>
        <w:t>Grand</w:t>
        <w:tab/>
        <w:t>Boxholm</w:t>
        <w:tab/>
        <w:t>Boon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Grand Junction</w:t>
        <w:tab/>
        <w:t>NW East Green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Grand Meadow</w:t>
        <w:tab/>
        <w:t>NW Marcu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Grand Mound</w:t>
        <w:tab/>
        <w:t>NW Central Clint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Grand River</w:t>
        <w:tab/>
        <w:t>NW Grand Valle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323</w:t>
        <w:tab/>
        <w:t>Grand Valley</w:t>
        <w:tab/>
        <w:t>Kellerton</w:t>
        <w:tab/>
        <w:t>Ringgol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Grandview</w:t>
        <w:tab/>
        <w:t>NW Louisa-Muscatin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Granger</w:t>
        <w:tab/>
        <w:t>NW Woodward-Grang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Gravity</w:t>
        <w:tab/>
        <w:t>NW Bedfor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Gray</w:t>
        <w:tab/>
        <w:t>NW Audub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324</w:t>
        <w:tab/>
        <w:t>Grandview Park Baptist</w:t>
        <w:tab/>
        <w:t>Des Moines</w:t>
        <w:tab/>
        <w:t>Polk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326</w:t>
        <w:tab/>
        <w:t>Green Mountain</w:t>
        <w:tab/>
        <w:t>Green Mountain</w:t>
        <w:tab/>
        <w:t>Marshal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327</w:t>
        <w:tab/>
        <w:t>Greene</w:t>
        <w:tab/>
        <w:t>Greene</w:t>
        <w:tab/>
        <w:t>Butl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329</w:t>
        <w:tab/>
        <w:t>Greenfield</w:t>
        <w:tab/>
        <w:t>Greenfield</w:t>
        <w:tab/>
        <w:t>Adai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Greenville-Rossie</w:t>
        <w:tab/>
        <w:t>NW Clay Centra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331</w:t>
        <w:tab/>
        <w:t>Griswold</w:t>
        <w:tab/>
        <w:t>Griswold</w:t>
        <w:tab/>
        <w:t>Cas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333</w:t>
        <w:tab/>
        <w:t>Grinnell-Newburg</w:t>
        <w:tab/>
        <w:t>Grinnell</w:t>
        <w:tab/>
        <w:t>Poweshiek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334</w:t>
        <w:tab/>
        <w:t>Grundy Center</w:t>
        <w:tab/>
        <w:t>Grundy Center</w:t>
        <w:tab/>
        <w:t>Grund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Gruver</w:t>
        <w:tab/>
        <w:t>NW Lincoln Centra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Guernsey</w:t>
        <w:tab/>
        <w:t>NW Brooklyn-Guernse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335</w:t>
        <w:tab/>
        <w:t>Guthrie Center</w:t>
        <w:tab/>
        <w:t>Guthrie Center</w:t>
        <w:tab/>
        <w:t>Guthri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337</w:t>
        <w:tab/>
        <w:t>Guttenberg</w:t>
        <w:tab/>
        <w:t>Guttenberg</w:t>
        <w:tab/>
        <w:t>Clayt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338</w:t>
        <w:tab/>
        <w:t>H L V</w:t>
        <w:tab/>
        <w:t>Victor</w:t>
        <w:tab/>
        <w:t>Iow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339</w:t>
        <w:tab/>
        <w:t>Hamburg</w:t>
        <w:tab/>
        <w:t>Hamburg</w:t>
        <w:tab/>
        <w:t>Fremon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341</w:t>
        <w:tab/>
        <w:t>Hampton</w:t>
        <w:tab/>
        <w:t>Hampton</w:t>
        <w:tab/>
        <w:t>Frankli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Hancock</w:t>
        <w:tab/>
        <w:t>NW Avoh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Hanlontown</w:t>
        <w:tab/>
        <w:t>NW North Centra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Hansell</w:t>
        <w:tab/>
        <w:t>NW Hampt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Harcourt</w:t>
        <w:tab/>
        <w:t>NW Central Webst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342</w:t>
        <w:tab/>
        <w:t>Harlan</w:t>
        <w:tab/>
        <w:t>Harlan</w:t>
        <w:tab/>
        <w:t>Shelb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343</w:t>
        <w:tab/>
        <w:t>Harmony</w:t>
        <w:tab/>
        <w:t>Farmington</w:t>
        <w:tab/>
        <w:t>Van Bure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Harpers Ferry</w:t>
        <w:tab/>
        <w:t>NW Allamake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344</w:t>
        <w:tab/>
        <w:t>Hartley-Melvin</w:t>
        <w:tab/>
        <w:t>Hartley</w:t>
        <w:tab/>
        <w:t>O’Brie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345</w:t>
        <w:tab/>
        <w:t>Harris-Lake Park</w:t>
        <w:tab/>
        <w:t>Harris</w:t>
        <w:tab/>
        <w:t>Osceol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Hartley</w:t>
        <w:tab/>
        <w:t>NW Hartley-Melvi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Hartwick</w:t>
        <w:tab/>
        <w:t>NW H L V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Hastings</w:t>
        <w:tab/>
        <w:t>NW Nishna Valle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(347)</w:t>
        <w:tab/>
        <w:tab/>
        <w:t>Havelock-Plover</w:t>
        <w:tab/>
        <w:t>NW Pocahonta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Hawarden</w:t>
        <w:tab/>
        <w:t>NW West Sioux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Hawkeye</w:t>
        <w:tab/>
        <w:t>NW North Fayette Count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Hayes</w:t>
        <w:tab/>
        <w:t>NW Storm Lak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348</w:t>
        <w:tab/>
        <w:t>Hempstead</w:t>
        <w:tab/>
        <w:t>Dubuque</w:t>
        <w:tab/>
        <w:t>Dubuqu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Hayes Catholic</w:t>
        <w:tab/>
        <w:t>NW Muscatin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Hayfield</w:t>
        <w:tab/>
        <w:t>NW Garner-Hayfiel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Hazelton</w:t>
        <w:tab/>
        <w:t>NW Oelwei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350</w:t>
        <w:tab/>
        <w:t>Hendrick</w:t>
        <w:tab/>
        <w:t>Hendrick</w:t>
        <w:tab/>
        <w:t>Keokuk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351</w:t>
        <w:tab/>
        <w:t>Heelan</w:t>
        <w:tab/>
        <w:t>Sioux City</w:t>
        <w:tab/>
        <w:t>Sioux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Henderson</w:t>
        <w:tab/>
        <w:t>NW Nishna Valle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352</w:t>
        <w:tab/>
        <w:t>Highland</w:t>
        <w:tab/>
        <w:t>Riverside</w:t>
        <w:tab/>
        <w:t>Washingt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Highview</w:t>
        <w:tab/>
        <w:t>NW Sioux Rapids-Rembrand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Hillsboro</w:t>
        <w:tab/>
        <w:t>NW Harmon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Hilton</w:t>
        <w:tab/>
        <w:t>NW Williamsburg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353</w:t>
        <w:tab/>
        <w:t>Hinton</w:t>
        <w:tab/>
        <w:t>Hinton</w:t>
        <w:tab/>
        <w:t>Plymouth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Holly Springs</w:t>
        <w:tab/>
        <w:t>NW Westwood-Sloa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(354)</w:t>
        <w:tab/>
        <w:tab/>
        <w:t>Holstein</w:t>
        <w:tab/>
        <w:t>NW Galva-Holstei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Holy Cross</w:t>
        <w:tab/>
        <w:t>NW Leo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Holy Family</w:t>
        <w:tab/>
        <w:t>NW Newma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Holy Name Academy</w:t>
        <w:tab/>
        <w:t>NW Marcu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358</w:t>
        <w:tab/>
        <w:t>Holy Rosary</w:t>
        <w:tab/>
        <w:t>La Motte</w:t>
        <w:tab/>
        <w:t>Jacks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Hopkinton</w:t>
        <w:tab/>
        <w:t>NW Maquoketa Valle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Hornick</w:t>
        <w:tab/>
        <w:t>NW Westwood-Sloa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Hospers</w:t>
        <w:tab/>
        <w:t>NW Floyd Valle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Howard-Winneshiek</w:t>
        <w:tab/>
        <w:t>NW Crestwoo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361</w:t>
        <w:tab/>
        <w:t>Hubbard-Radcliffe</w:t>
        <w:tab/>
        <w:t>Hubbard</w:t>
        <w:tab/>
        <w:t>Hardi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362</w:t>
        <w:tab/>
        <w:t>Hudson</w:t>
        <w:tab/>
        <w:t>Hudson</w:t>
        <w:tab/>
        <w:t>Black Hawk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Hull</w:t>
        <w:tab/>
        <w:t>NW Boyden-Hul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363</w:t>
        <w:tab/>
        <w:t>Humboldt</w:t>
        <w:tab/>
        <w:t>Humboldt</w:t>
        <w:tab/>
        <w:t>Humbold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Humeston</w:t>
        <w:tab/>
        <w:t>NW Mormon Trai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Huron</w:t>
        <w:tab/>
        <w:t>NW Mediapoli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Huxley</w:t>
        <w:tab/>
        <w:t>NW Ballar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365</w:t>
        <w:tab/>
        <w:t>Ida Grove</w:t>
        <w:tab/>
        <w:t>Ida Grove</w:t>
        <w:tab/>
        <w:t>Id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Immaculate Conception</w:t>
        <w:tab/>
        <w:t>NW Regi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Immaculate Conception</w:t>
        <w:tab/>
        <w:t>NW Charles Cit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 xml:space="preserve">       Charles Cit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Immaculate Conception</w:t>
        <w:tab/>
        <w:t>NW Cheroke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 xml:space="preserve">       Cheroke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Immaculate Conception</w:t>
        <w:tab/>
        <w:t>NW Davenport Assumpti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Immaculate Conception</w:t>
        <w:tab/>
        <w:t>NW Wahler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 xml:space="preserve">        Dubuqu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Immaculate Conception</w:t>
        <w:tab/>
        <w:t>NW Wapsie Valle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 xml:space="preserve">         Fairbank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373</w:t>
        <w:tab/>
        <w:t>Independence</w:t>
        <w:tab/>
        <w:t>Independence</w:t>
        <w:tab/>
        <w:t>Buchana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374</w:t>
        <w:tab/>
        <w:t>Indianola</w:t>
        <w:tab/>
        <w:t>Indianola</w:t>
        <w:tab/>
        <w:t>Warre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375</w:t>
        <w:tab/>
        <w:t>Interstate 35</w:t>
        <w:tab/>
        <w:t>Truro</w:t>
        <w:tab/>
        <w:t>Madis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Inwood</w:t>
        <w:tab/>
        <w:t>NW West Lyon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376</w:t>
        <w:tab/>
        <w:t>Iowa School for Deaf</w:t>
        <w:tab/>
        <w:t>Council Bluffs</w:t>
        <w:tab/>
        <w:t>Pottawattami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377</w:t>
        <w:tab/>
        <w:t>Iowa Brail &amp; S S</w:t>
        <w:tab/>
        <w:t>Vinton</w:t>
        <w:tab/>
        <w:t>Bent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378</w:t>
        <w:tab/>
        <w:t>Iowa City</w:t>
        <w:tab/>
        <w:t>Iowa City</w:t>
        <w:tab/>
        <w:t>Johns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379</w:t>
        <w:tab/>
        <w:t>Iowa Falls</w:t>
        <w:tab/>
        <w:t>Iowa Falls</w:t>
        <w:tab/>
        <w:t>Hardi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380</w:t>
        <w:tab/>
        <w:t>Iowa City West</w:t>
        <w:tab/>
        <w:t>Iowa City</w:t>
        <w:tab/>
        <w:t>Johns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381</w:t>
        <w:tab/>
        <w:t>Iowa Mennonite</w:t>
        <w:tab/>
        <w:t>Kalona</w:t>
        <w:tab/>
        <w:t>Washingt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382</w:t>
        <w:tab/>
        <w:t>Iowa Valley</w:t>
        <w:tab/>
        <w:t>Marengo</w:t>
        <w:tab/>
        <w:t>Iow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Ireton</w:t>
        <w:tab/>
        <w:t>NW West Sioux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383</w:t>
        <w:tab/>
        <w:t>Irwin</w:t>
        <w:tab/>
        <w:t>Irwin</w:t>
        <w:tab/>
        <w:t>Shelb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Jamaica</w:t>
        <w:tab/>
        <w:t>NW Panoram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384</w:t>
        <w:tab/>
        <w:t>Iowa Trng Sch for Girls</w:t>
        <w:tab/>
        <w:t>Mitchellville</w:t>
        <w:tab/>
        <w:t>Polk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385</w:t>
        <w:tab/>
        <w:t>Janesville</w:t>
        <w:tab/>
        <w:t>Janesville</w:t>
        <w:tab/>
        <w:t>Brem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386</w:t>
        <w:tab/>
        <w:t>Jefferson</w:t>
        <w:tab/>
        <w:t>Jefferson</w:t>
        <w:tab/>
        <w:t>Green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387</w:t>
        <w:tab/>
        <w:t>Jesup</w:t>
        <w:tab/>
        <w:t>Jesup</w:t>
        <w:tab/>
        <w:t>Buchana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Jewell</w:t>
        <w:tab/>
        <w:t>NW South Hamilt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Johnson Twp</w:t>
        <w:tab/>
        <w:t>NW Northwest Webst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389</w:t>
        <w:tab/>
        <w:t>Johnston</w:t>
        <w:tab/>
        <w:t>Johnston</w:t>
        <w:tab/>
        <w:t>Polk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Joice</w:t>
        <w:tab/>
        <w:t>NW Lake Mill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Jordan</w:t>
        <w:tab/>
        <w:t>NW Unite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Kalona</w:t>
        <w:tab/>
        <w:t>NW Mid-Prairi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390</w:t>
        <w:tab/>
        <w:t>Kanawha</w:t>
        <w:tab/>
        <w:t>Kanawha</w:t>
        <w:tab/>
        <w:t>Hancock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Kee</w:t>
        <w:tab/>
        <w:t>NW Eastern Allamake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Kellerton</w:t>
        <w:tab/>
        <w:t>NW Grand Valle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Kelley</w:t>
        <w:tab/>
        <w:t>NW Ballar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Kellogg</w:t>
        <w:tab/>
        <w:t>NW Newt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Kensett</w:t>
        <w:tab/>
        <w:t>NW Northwood-Kenset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391</w:t>
        <w:tab/>
        <w:t>Keokuk</w:t>
        <w:tab/>
        <w:t>Keokuk</w:t>
        <w:tab/>
        <w:t>Le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Keosaqua</w:t>
        <w:tab/>
        <w:t>NW Van Bure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393</w:t>
        <w:tab/>
        <w:t>Keota</w:t>
        <w:tab/>
        <w:t>Keota</w:t>
        <w:tab/>
        <w:t>Keokuk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Keswick</w:t>
        <w:tab/>
        <w:t>NW Tri Count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Keystone</w:t>
        <w:tab/>
        <w:t>NW Benton Communit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395</w:t>
        <w:tab/>
        <w:t>Kingsley-Pierson</w:t>
        <w:tab/>
        <w:t>Kingsley</w:t>
        <w:tab/>
        <w:t>Plymouth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Kinross</w:t>
        <w:tab/>
        <w:t>NW English Valley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Kirkman</w:t>
        <w:tab/>
        <w:t>NW Irwi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Kiron</w:t>
        <w:tab/>
        <w:t>NW Denis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397</w:t>
        <w:tab/>
        <w:t>Klemme</w:t>
        <w:tab/>
        <w:t>Klemme</w:t>
        <w:tab/>
        <w:t>Hancock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398</w:t>
        <w:tab/>
        <w:t>Knoxville</w:t>
        <w:tab/>
        <w:t>Knoxville</w:t>
        <w:tab/>
        <w:t>Mari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399</w:t>
        <w:tab/>
        <w:t>Kuemper Catholic</w:t>
        <w:tab/>
        <w:t>Carroll</w:t>
        <w:tab/>
        <w:t>Carrol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401</w:t>
        <w:tab/>
        <w:t>LaPorte City</w:t>
        <w:tab/>
        <w:t>LaPorte City</w:t>
        <w:tab/>
        <w:t>Black Hawk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Lacey</w:t>
        <w:tab/>
        <w:t>NW North Mahask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Lacona</w:t>
        <w:tab/>
        <w:t>NW Southeast Warre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Ladora</w:t>
        <w:tab/>
        <w:t>NW H L V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Lake Center</w:t>
        <w:tab/>
        <w:t>NW Terri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402</w:t>
        <w:tab/>
        <w:t>Lake City-Westview</w:t>
        <w:tab/>
        <w:t>Lake City</w:t>
        <w:tab/>
        <w:t>Calhou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403</w:t>
        <w:tab/>
        <w:t>Lake Mills</w:t>
        <w:tab/>
        <w:t>Lake Mills</w:t>
        <w:tab/>
        <w:t>Winnebago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Lake Park</w:t>
        <w:tab/>
        <w:t>NW Harris-Lake Park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406</w:t>
        <w:tab/>
        <w:t>Lake View-Auburn</w:t>
        <w:tab/>
        <w:t>Lake View</w:t>
        <w:tab/>
        <w:t>Sac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407</w:t>
        <w:tab/>
        <w:t>Lakota</w:t>
        <w:tab/>
        <w:t>Lakota</w:t>
        <w:tab/>
        <w:t>Kossuth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Lamoille</w:t>
        <w:tab/>
        <w:t>NW West Marshal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408</w:t>
        <w:tab/>
        <w:t>Lasalle</w:t>
        <w:tab/>
        <w:t>Cedar Rapids</w:t>
        <w:tab/>
        <w:t>Lin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409</w:t>
        <w:tab/>
        <w:t>Lamoni</w:t>
        <w:tab/>
        <w:t>Lamoni</w:t>
        <w:tab/>
        <w:t>Decatu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Lamont</w:t>
        <w:tab/>
        <w:t>NW Starmon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Lansing</w:t>
        <w:tab/>
        <w:t>NW Eastern Allamake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Lanyon</w:t>
        <w:tab/>
        <w:t>NW Prairi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Larchwood</w:t>
        <w:tab/>
        <w:t>NW West Ly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Latimer</w:t>
        <w:tab/>
        <w:t>NW Ca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Laurel</w:t>
        <w:tab/>
        <w:t>NW Semco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411</w:t>
        <w:tab/>
        <w:t>Laurens-Marathon</w:t>
        <w:tab/>
        <w:t>Laurens</w:t>
        <w:tab/>
        <w:t>Pocahonta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Lenihan</w:t>
        <w:tab/>
        <w:t>NW Marshalltow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Lawler</w:t>
        <w:tab/>
        <w:t>NW Turkey Valle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413</w:t>
        <w:tab/>
        <w:t>Lawton-Bronson</w:t>
        <w:tab/>
        <w:t>Lawton</w:t>
        <w:tab/>
        <w:t>Woodbur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414</w:t>
        <w:tab/>
        <w:t>LDF</w:t>
        <w:tab/>
        <w:t>Le Grand</w:t>
        <w:tab/>
        <w:t>Marshal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LeGrand</w:t>
        <w:tab/>
        <w:t>NW LDF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LeHigh</w:t>
        <w:tab/>
        <w:t>NW Central Webst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LeRoy</w:t>
        <w:tab/>
        <w:t>NW Mormon Trai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Leando</w:t>
        <w:tab/>
        <w:t>NW Van Bure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 xml:space="preserve"> </w:t>
      </w:r>
      <w:r>
        <w:rPr/>
        <w:t>(415)</w:t>
        <w:tab/>
        <w:tab/>
        <w:t>Ledyard</w:t>
        <w:tab/>
        <w:t>NW North Kossuth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416</w:t>
        <w:tab/>
        <w:t>Lincoln</w:t>
        <w:tab/>
        <w:t>Stanwood</w:t>
        <w:tab/>
        <w:t>Ceda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417</w:t>
        <w:tab/>
        <w:t>Lemars</w:t>
        <w:tab/>
        <w:t>Lemars</w:t>
        <w:tab/>
        <w:t>Plymouth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Leon</w:t>
        <w:tab/>
        <w:t>NW Central Decatu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Lester</w:t>
        <w:tab/>
        <w:t>NW West Ly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Letts</w:t>
        <w:tab/>
        <w:t>NW Louisa-Muscatin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Lewis Twp</w:t>
        <w:tab/>
        <w:t>NW Lewis Central (436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Liberty Center</w:t>
        <w:tab/>
        <w:t>NW Southeast Warre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Liberty Twp</w:t>
        <w:tab/>
        <w:t>NW Sutherlan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Liberty Twp</w:t>
        <w:tab/>
        <w:t>NW Hint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Libertyville</w:t>
        <w:tab/>
        <w:t>NW Fairfiel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Lime Springs</w:t>
        <w:tab/>
        <w:t>NW Crestwoo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418</w:t>
        <w:tab/>
        <w:t>Lincoln Central</w:t>
        <w:tab/>
        <w:t>Gruver</w:t>
        <w:tab/>
        <w:t>Emmet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419</w:t>
        <w:tab/>
        <w:t>Lisbon</w:t>
        <w:tab/>
        <w:t>Lisbon</w:t>
        <w:tab/>
        <w:t>Lin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420</w:t>
        <w:tab/>
        <w:t>Lenox</w:t>
        <w:tab/>
        <w:t>Lenox</w:t>
        <w:tab/>
        <w:t>Taylo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Linden</w:t>
        <w:tab/>
        <w:t>NW Panoram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Linn Grove</w:t>
        <w:tab/>
        <w:t>NW Sioux Valle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Little Cedar</w:t>
        <w:tab/>
        <w:t>NW Osag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421</w:t>
        <w:tab/>
        <w:t>Little Rock</w:t>
        <w:tab/>
        <w:t>Little Rock</w:t>
        <w:tab/>
        <w:t>Ly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Little Sioux</w:t>
        <w:tab/>
        <w:t>NW West Harris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Littleport</w:t>
        <w:tab/>
        <w:t>NW Centra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Livermore</w:t>
        <w:tab/>
        <w:t>NW Twin River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Lockridge</w:t>
        <w:tab/>
        <w:t>NW Fairfiel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422</w:t>
        <w:tab/>
        <w:t>Logan-Magnolia</w:t>
        <w:tab/>
        <w:t>Logan</w:t>
        <w:tab/>
        <w:t>Harris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423</w:t>
        <w:tab/>
        <w:t>Lohrville</w:t>
        <w:tab/>
        <w:t>Lohrville</w:t>
        <w:tab/>
        <w:t>Calhou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424</w:t>
        <w:tab/>
        <w:t>Linn-Mar</w:t>
        <w:tab/>
        <w:t>Marion</w:t>
        <w:tab/>
        <w:t>Lin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Lone Rock</w:t>
        <w:tab/>
        <w:t>NW Sentra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425</w:t>
        <w:tab/>
        <w:t>Lone Tree</w:t>
        <w:tab/>
        <w:t>Lone Tree</w:t>
        <w:tab/>
        <w:t>Johns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Lorimor</w:t>
        <w:tab/>
        <w:t>NW East Uni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426</w:t>
        <w:tab/>
        <w:t>Leo</w:t>
        <w:tab/>
        <w:t>Holy Cross</w:t>
        <w:tab/>
        <w:t>Dubuqu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(427)</w:t>
        <w:tab/>
        <w:tab/>
        <w:t>Lost Nation</w:t>
        <w:tab/>
        <w:t>NW Midlan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428</w:t>
        <w:tab/>
        <w:t>Lineville-Clio</w:t>
        <w:tab/>
        <w:t>Lineville</w:t>
        <w:tab/>
        <w:t>Wayn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429</w:t>
        <w:tab/>
        <w:t>Louisa-Muscatine</w:t>
        <w:tab/>
        <w:t>Letts</w:t>
        <w:tab/>
        <w:t>Louis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Lowden</w:t>
        <w:tab/>
        <w:t>NW Clarence-Lowde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(431)</w:t>
        <w:tab/>
        <w:t>Lu Verne</w:t>
        <w:tab/>
        <w:t>Gorwith-Wosley-Lu Vern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Luana</w:t>
        <w:tab/>
        <w:t>NW M F L Mar-Mac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Luther</w:t>
        <w:tab/>
        <w:t>NW Unite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Luton</w:t>
        <w:tab/>
        <w:t>NW Sergeant Bluff-Lut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433</w:t>
        <w:tab/>
        <w:t>Lynnville-Sully</w:t>
        <w:tab/>
        <w:t>Sully</w:t>
        <w:tab/>
        <w:t>Jasp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434</w:t>
        <w:tab/>
        <w:t>Lytton</w:t>
        <w:tab/>
        <w:t>Lytton</w:t>
        <w:tab/>
        <w:t>Calhou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Macedonia</w:t>
        <w:tab/>
        <w:t>NW Carson-Macedoni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Macksburg</w:t>
        <w:tab/>
        <w:t>NW Orient-Macksburg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435</w:t>
        <w:tab/>
        <w:t>Madrid</w:t>
        <w:tab/>
        <w:t>Madrid</w:t>
        <w:tab/>
        <w:t>Boon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Magnolia</w:t>
        <w:tab/>
        <w:t>NW Logan-Magnoli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436</w:t>
        <w:tab/>
        <w:t>Lewis Central</w:t>
        <w:tab/>
        <w:t>Council Bluffs</w:t>
        <w:tab/>
        <w:t>Pottawattami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437</w:t>
        <w:tab/>
        <w:t>Malcom Price Lab</w:t>
        <w:tab/>
        <w:t>Cedar Falls</w:t>
        <w:tab/>
        <w:t>Blackhawk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Malcom</w:t>
        <w:tab/>
        <w:t>NW Brooklyn-Guernsey-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ab/>
        <w:t xml:space="preserve">     Malcom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438</w:t>
        <w:tab/>
        <w:t>Mallard</w:t>
        <w:tab/>
        <w:t>Mallard</w:t>
        <w:tab/>
        <w:t>Palo Alto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439</w:t>
        <w:tab/>
        <w:t>Malvern</w:t>
        <w:tab/>
        <w:t>Malvern</w:t>
        <w:tab/>
        <w:t>Mill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Manchester</w:t>
        <w:tab/>
        <w:t>NW West Delaware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440</w:t>
        <w:tab/>
        <w:t xml:space="preserve">Maharishi School Age </w:t>
        <w:tab/>
        <w:t>Fairfield</w:t>
        <w:tab/>
        <w:t>Jeffers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 xml:space="preserve">    of Enlightenmen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441</w:t>
        <w:tab/>
        <w:t>Manilla</w:t>
        <w:tab/>
        <w:t>Manilla</w:t>
        <w:tab/>
        <w:t>Crawfor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Manly</w:t>
        <w:tab/>
        <w:t>NW North Centra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442</w:t>
        <w:tab/>
        <w:t>Manning</w:t>
        <w:tab/>
        <w:t>Manning</w:t>
        <w:tab/>
        <w:t>Carrol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443</w:t>
        <w:tab/>
        <w:t>Manson</w:t>
        <w:tab/>
        <w:t>Manson</w:t>
        <w:tab/>
        <w:t>Calhou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445</w:t>
        <w:tab/>
        <w:t>Maple Valley</w:t>
        <w:tab/>
        <w:t>Mapleton</w:t>
        <w:tab/>
        <w:t>Monon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Mapleton</w:t>
        <w:tab/>
        <w:t>NW Maple Valle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446</w:t>
        <w:tab/>
        <w:t>Maquoketa</w:t>
        <w:tab/>
        <w:t>Maquoketa</w:t>
        <w:tab/>
        <w:t>Jacks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447</w:t>
        <w:tab/>
        <w:t>Maquoketa Valley</w:t>
        <w:tab/>
        <w:t>Delhi</w:t>
        <w:tab/>
        <w:t>Delawar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Marathon</w:t>
        <w:tab/>
        <w:t>NW Laurens-Marath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Marble Rock</w:t>
        <w:tab/>
        <w:t>NW Rudd-Rockford-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ab/>
        <w:t xml:space="preserve">     Marble Rock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450</w:t>
        <w:tab/>
        <w:t>Marcus</w:t>
        <w:tab/>
        <w:t>Marcus</w:t>
        <w:tab/>
        <w:t>Cheroke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Marengo</w:t>
        <w:tab/>
        <w:t>NW Iowa Valle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451</w:t>
        <w:tab/>
        <w:t>Marion</w:t>
        <w:tab/>
        <w:t>Marion</w:t>
        <w:tab/>
        <w:t>Lin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Marion Rural</w:t>
        <w:tab/>
        <w:t>NW Lin-Ma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(454)</w:t>
        <w:tab/>
        <w:t>Mar-Mac</w:t>
        <w:tab/>
        <w:t>NW M-F-L Mar-Mac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455</w:t>
        <w:tab/>
        <w:t>Marquette</w:t>
        <w:tab/>
        <w:t>Bellevue</w:t>
        <w:tab/>
        <w:t>Jacks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456</w:t>
        <w:tab/>
        <w:t>Marquette</w:t>
        <w:tab/>
        <w:t>West Point</w:t>
        <w:tab/>
        <w:t>Le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Marquette Public</w:t>
        <w:tab/>
        <w:t>NW M-F-L Mar-Mac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Martelle</w:t>
        <w:tab/>
        <w:t>NW Anamos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457</w:t>
        <w:tab/>
        <w:t>Marshalltown</w:t>
        <w:tab/>
        <w:t>Marshalltown</w:t>
        <w:tab/>
        <w:t>Marshal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458</w:t>
        <w:tab/>
        <w:t>Martensdale-St. Marys</w:t>
        <w:tab/>
        <w:t>Martensdale</w:t>
        <w:tab/>
        <w:t>Warre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459</w:t>
        <w:tab/>
        <w:t>Mason City</w:t>
        <w:tab/>
        <w:t>Mason City</w:t>
        <w:tab/>
        <w:t>Cerro Gordo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Marian</w:t>
        <w:tab/>
        <w:t>NW St. Ansga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Massena</w:t>
        <w:tab/>
        <w:t>NW Anamos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Massen</w:t>
        <w:tab/>
        <w:t>NW C &amp; M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460</w:t>
        <w:tab/>
        <w:t>Mater Dei</w:t>
        <w:tab/>
        <w:t>Clinton</w:t>
        <w:tab/>
        <w:t>Clint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461</w:t>
        <w:tab/>
        <w:t>Maurice-Orange City</w:t>
        <w:tab/>
        <w:t>Orange City</w:t>
        <w:tab/>
        <w:t>Sioux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Maxwell</w:t>
        <w:tab/>
        <w:t>NW Collins-Maxwel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Maynard</w:t>
        <w:tab/>
        <w:t>NW West Centra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McCallsburg</w:t>
        <w:tab/>
        <w:t>NW Colo-Nesco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McGregor</w:t>
        <w:tab/>
        <w:t>NW M-F-L Mar-Mac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McIntire</w:t>
        <w:tab/>
        <w:t>NW Ricevill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Mechanicsville</w:t>
        <w:tab/>
        <w:t>NW Lincol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463</w:t>
        <w:tab/>
        <w:t>Mediapolis</w:t>
        <w:tab/>
        <w:t>Mediapolis</w:t>
        <w:tab/>
        <w:t>Des Moine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Melbourne</w:t>
        <w:tab/>
        <w:t>NW West Marshal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465</w:t>
        <w:tab/>
        <w:t>Melcher-Dallas</w:t>
        <w:tab/>
        <w:t>Melcher</w:t>
        <w:tab/>
        <w:t>Mari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Melrose</w:t>
        <w:tab/>
        <w:t>NW Albi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Melvin</w:t>
        <w:tab/>
        <w:t>NW Hartley-Melvi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Menlo</w:t>
        <w:tab/>
        <w:t>NW Stuart-Menlo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469</w:t>
        <w:tab/>
        <w:t>Meriden-Cleghorn</w:t>
        <w:tab/>
        <w:t>Cleghorn</w:t>
        <w:tab/>
        <w:t>Cheroke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Merrill</w:t>
        <w:tab/>
        <w:t>NW LeMar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470</w:t>
        <w:tab/>
        <w:t>Meservey-Thornton</w:t>
        <w:tab/>
        <w:t>Thornton</w:t>
        <w:tab/>
        <w:t>Cerro Gordo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471</w:t>
        <w:tab/>
        <w:t>Mid-Prairie</w:t>
        <w:tab/>
        <w:t>Wellman</w:t>
        <w:tab/>
        <w:t>Washingt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473</w:t>
        <w:tab/>
        <w:t>Midland</w:t>
        <w:tab/>
        <w:t>Wyoming</w:t>
        <w:tab/>
        <w:t>Jone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(474)</w:t>
        <w:tab/>
        <w:tab/>
        <w:t>Miles</w:t>
        <w:tab/>
        <w:t>NW East Central Communit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(475)</w:t>
        <w:tab/>
        <w:tab/>
        <w:t>Milford</w:t>
        <w:tab/>
        <w:t>NW Okoboji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Milford Twp</w:t>
        <w:tab/>
        <w:t>NW Nevad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Millersburg</w:t>
        <w:tab/>
        <w:t>NW Deep River-Millersburg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Milo</w:t>
        <w:tab/>
        <w:t>NW Southeast Warre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Milton</w:t>
        <w:tab/>
        <w:t>NW Fox Valle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Minburn</w:t>
        <w:tab/>
        <w:t>NW Central Dalla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Mingo</w:t>
        <w:tab/>
        <w:t>NW Colfax-Mingo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478</w:t>
        <w:tab/>
        <w:t>Missouri Valley</w:t>
        <w:tab/>
        <w:t>Missouri Valley</w:t>
        <w:tab/>
        <w:t>Harris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Mitchell</w:t>
        <w:tab/>
        <w:t>NW Osag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Mitchellville</w:t>
        <w:tab/>
        <w:t>NW Southeast Polk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479</w:t>
        <w:tab/>
        <w:t>M-F-L Marc-Mac</w:t>
        <w:tab/>
        <w:t>Monona</w:t>
        <w:tab/>
        <w:t>Clayt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Modale</w:t>
        <w:tab/>
        <w:t>NW West Harris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Mondamin</w:t>
        <w:tab/>
        <w:t>NW West Harris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Monona</w:t>
        <w:tab/>
        <w:t>NW M F L Mar-Mac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Monroe</w:t>
        <w:tab/>
        <w:t>NW New Monro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481</w:t>
        <w:tab/>
        <w:t>Montezuma</w:t>
        <w:tab/>
        <w:t>Montezuma</w:t>
        <w:tab/>
        <w:t>Poweshiek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482</w:t>
        <w:tab/>
        <w:t>Monticello</w:t>
        <w:tab/>
        <w:t>Monticello</w:t>
        <w:tab/>
        <w:t>Jone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Montour</w:t>
        <w:tab/>
        <w:t>NW South Tama Count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Montrose</w:t>
        <w:tab/>
        <w:t>NW Central Le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Moorhead</w:t>
        <w:tab/>
        <w:t>NW East Monon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483</w:t>
        <w:tab/>
        <w:t>Moravia</w:t>
        <w:tab/>
        <w:t>Moravia</w:t>
        <w:tab/>
        <w:t>Appanoos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485</w:t>
        <w:tab/>
        <w:t>Mormon Trail</w:t>
        <w:tab/>
        <w:t>Garden Grove</w:t>
        <w:tab/>
        <w:t>Decatu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486</w:t>
        <w:tab/>
        <w:t>Morning Sun</w:t>
        <w:tab/>
        <w:t>Morning Sun</w:t>
        <w:tab/>
        <w:t>Louis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487</w:t>
        <w:tab/>
        <w:t>Moulton-Udell</w:t>
        <w:tab/>
        <w:t>Moulton</w:t>
        <w:tab/>
        <w:t>Appanoos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489</w:t>
        <w:tab/>
        <w:t>Mount Ayr</w:t>
        <w:tab/>
        <w:t>Mount Ayr</w:t>
        <w:tab/>
        <w:t>Ringgol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490</w:t>
        <w:tab/>
        <w:t>Mount Pleasant</w:t>
        <w:tab/>
        <w:t>Mount Pleasant</w:t>
        <w:tab/>
        <w:t>Henr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Mount St. Mary</w:t>
        <w:tab/>
        <w:t>NW Cheroke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491</w:t>
        <w:tab/>
        <w:t>Mount Vernon</w:t>
        <w:tab/>
        <w:t>Mount Vernon</w:t>
        <w:tab/>
        <w:t>Lin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Moville</w:t>
        <w:tab/>
        <w:t>NW Woodbury-Centra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Mt. Loretto</w:t>
        <w:tab/>
        <w:t>NW St. Alber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(493)</w:t>
        <w:tab/>
        <w:tab/>
        <w:t>Mt. St. Clare Academy</w:t>
        <w:tab/>
        <w:t>NW Mater Dei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Mt. Union</w:t>
        <w:tab/>
        <w:t>NW Winfield-Mt. Uni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495</w:t>
        <w:tab/>
        <w:t>Murray</w:t>
        <w:tab/>
        <w:t>Murray</w:t>
        <w:tab/>
        <w:t>Clark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497</w:t>
        <w:tab/>
        <w:t>Muscatine</w:t>
        <w:tab/>
        <w:t>Muscatine</w:t>
        <w:tab/>
        <w:t>Muscatin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Napier</w:t>
        <w:tab/>
        <w:t>NW United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498</w:t>
        <w:tab/>
        <w:t>Nashua</w:t>
        <w:tab/>
        <w:t>Nashua</w:t>
        <w:tab/>
        <w:t>Chickasaw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Nemaha</w:t>
        <w:tab/>
        <w:t>NW Crestlan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Neola</w:t>
        <w:tab/>
        <w:t>NW Tri Cent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499</w:t>
        <w:tab/>
        <w:t>Colo-Nesco</w:t>
        <w:tab/>
        <w:t>Colo</w:t>
        <w:tab/>
        <w:t>Stor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501</w:t>
        <w:tab/>
        <w:t>Nevada</w:t>
        <w:tab/>
        <w:t>Nevada</w:t>
        <w:tab/>
        <w:t>Stor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New Alvin</w:t>
        <w:tab/>
        <w:t>NW Eastern Allmake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502</w:t>
        <w:tab/>
        <w:t>New Hampton</w:t>
        <w:tab/>
        <w:t>New Hampton</w:t>
        <w:tab/>
        <w:t>Chickasaw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503</w:t>
        <w:tab/>
        <w:t>New Hartford</w:t>
        <w:tab/>
        <w:t>New Hartford</w:t>
        <w:tab/>
        <w:t>Butl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505</w:t>
        <w:tab/>
        <w:t>New London</w:t>
        <w:tab/>
        <w:t>New London</w:t>
        <w:tab/>
        <w:t>Henr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506</w:t>
        <w:tab/>
        <w:t>New Market</w:t>
        <w:tab/>
        <w:t>New Market</w:t>
        <w:tab/>
        <w:t>Taylo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(507)</w:t>
        <w:tab/>
        <w:tab/>
        <w:t>New Monroe</w:t>
        <w:tab/>
        <w:t>NW Prairie City/Monro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(509)</w:t>
        <w:tab/>
        <w:tab/>
        <w:t>New Providence</w:t>
        <w:tab/>
        <w:t>NW Eldora-New Providenc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New Sharon</w:t>
        <w:tab/>
        <w:t>NW North Mahask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New Virginia</w:t>
        <w:tab/>
        <w:t>NW Interstate 35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Newburg</w:t>
        <w:tab/>
        <w:t>NW Grinnell-Newburg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510</w:t>
        <w:tab/>
        <w:t>Newell-Providence</w:t>
        <w:tab/>
        <w:t>Newell</w:t>
        <w:tab/>
        <w:t>Buena Vist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Newhall</w:t>
        <w:tab/>
        <w:t>NW Benton Communit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Newkirk Hospers</w:t>
        <w:tab/>
        <w:t>NW Floyd Valle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513</w:t>
        <w:tab/>
        <w:t>Newman</w:t>
        <w:tab/>
        <w:t>Mason City</w:t>
        <w:tab/>
        <w:t>Cerro Gordo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514</w:t>
        <w:tab/>
        <w:t>Newton</w:t>
        <w:tab/>
        <w:t>Newton</w:t>
        <w:tab/>
        <w:t>Jasp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515</w:t>
        <w:tab/>
        <w:t>Nishna Valley</w:t>
        <w:tab/>
        <w:t>Hastings</w:t>
        <w:tab/>
        <w:t>Mill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Nodaway</w:t>
        <w:tab/>
        <w:t>NW Villisc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517</w:t>
        <w:tab/>
        <w:t>Nora Springs-Rock Falls</w:t>
        <w:tab/>
        <w:t>Nora Springs</w:t>
        <w:tab/>
        <w:t>Floy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518</w:t>
        <w:tab/>
        <w:t>North Central</w:t>
        <w:tab/>
        <w:t>Manly</w:t>
        <w:tab/>
        <w:t>Worth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North English</w:t>
        <w:tab/>
        <w:t>NW English Valley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519</w:t>
        <w:tab/>
        <w:t>North Fayette County</w:t>
        <w:tab/>
        <w:t>West Union</w:t>
        <w:tab/>
        <w:t>Fayett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520</w:t>
        <w:tab/>
        <w:t>North Linn</w:t>
        <w:tab/>
        <w:t>Coggon</w:t>
        <w:tab/>
        <w:t>Lin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521</w:t>
        <w:tab/>
        <w:t>North Mahaska</w:t>
        <w:tab/>
        <w:t>New Sharon</w:t>
        <w:tab/>
        <w:t>Mahask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522</w:t>
        <w:tab/>
        <w:t>North Polk</w:t>
        <w:tab/>
        <w:t>Alleman</w:t>
        <w:tab/>
        <w:t>Polk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523</w:t>
        <w:tab/>
        <w:t>North Scott</w:t>
        <w:tab/>
        <w:t>Eldridge</w:t>
        <w:tab/>
        <w:t>Scot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524</w:t>
        <w:tab/>
        <w:t>North Tama</w:t>
        <w:tab/>
        <w:t>Traer</w:t>
        <w:tab/>
        <w:t>Tam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Northboro</w:t>
        <w:tab/>
        <w:t>NW Shenandoah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525</w:t>
        <w:tab/>
        <w:t>Northeast</w:t>
        <w:tab/>
        <w:t>Goose Lake</w:t>
        <w:tab/>
        <w:t>Clint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526</w:t>
        <w:tab/>
        <w:t>Northeast Hamilton</w:t>
        <w:tab/>
        <w:t>Blairsburg</w:t>
        <w:tab/>
        <w:t>Hamilt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527</w:t>
        <w:tab/>
        <w:t>Northwest Webster</w:t>
        <w:tab/>
        <w:t>Barnum</w:t>
        <w:tab/>
        <w:t>Webst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528</w:t>
        <w:tab/>
        <w:t>North Winneshiek</w:t>
        <w:tab/>
        <w:t>RR 3 Decorah</w:t>
        <w:tab/>
        <w:t>Winneshiek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529</w:t>
        <w:tab/>
        <w:t>Northwood Kensett</w:t>
        <w:tab/>
        <w:t>Northwood</w:t>
        <w:tab/>
        <w:t>Worth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530</w:t>
        <w:tab/>
        <w:t>Norwalk</w:t>
        <w:tab/>
        <w:t>Norwalk</w:t>
        <w:tab/>
        <w:t>Warre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531</w:t>
        <w:tab/>
        <w:t>Norway</w:t>
        <w:tab/>
        <w:t>Norway</w:t>
        <w:tab/>
        <w:t>Bent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532</w:t>
        <w:tab/>
        <w:t>North Kossuth</w:t>
        <w:tab/>
        <w:t>Swea City</w:t>
        <w:tab/>
        <w:t>Kossuth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533</w:t>
        <w:tab/>
        <w:t>Notre Dame</w:t>
        <w:tab/>
        <w:t>Burlington</w:t>
        <w:tab/>
        <w:t>Des Moine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534</w:t>
        <w:tab/>
        <w:t>Notre Dame</w:t>
        <w:tab/>
        <w:t xml:space="preserve">Cresco </w:t>
        <w:tab/>
        <w:t>Howar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535</w:t>
        <w:tab/>
        <w:t>Oak Park Academy</w:t>
        <w:tab/>
        <w:t>Nevada</w:t>
        <w:tab/>
        <w:t>Stor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537</w:t>
        <w:tab/>
        <w:t>Oakland</w:t>
        <w:tab/>
        <w:t>Oakland</w:t>
        <w:tab/>
        <w:t>Pottawattami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Oakland Twp</w:t>
        <w:tab/>
        <w:t>NW Alde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Oakville</w:t>
        <w:tab/>
        <w:t>NW Wapello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Ocheyedan</w:t>
        <w:tab/>
        <w:t>NW Sibley-Ocheyeda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539</w:t>
        <w:tab/>
        <w:t>Odebolt-Arthur</w:t>
        <w:tab/>
        <w:t>Odebolt</w:t>
        <w:tab/>
        <w:t>Sac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541</w:t>
        <w:tab/>
        <w:t>Oelwein</w:t>
        <w:tab/>
        <w:t>Oelwein</w:t>
        <w:tab/>
        <w:t>Fayett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542</w:t>
        <w:tab/>
        <w:t>Ogden</w:t>
        <w:tab/>
        <w:t>Ogden</w:t>
        <w:tab/>
        <w:t>Boon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Okoboji Twp</w:t>
        <w:tab/>
        <w:t>NW Okoboji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540</w:t>
        <w:tab/>
        <w:t>Okoboji</w:t>
        <w:tab/>
        <w:t>Okoboji</w:t>
        <w:tab/>
        <w:t>Dickins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Olds</w:t>
        <w:tab/>
        <w:t>NW Waco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543</w:t>
        <w:tab/>
        <w:t>Olin</w:t>
        <w:tab/>
        <w:t>Olin</w:t>
        <w:tab/>
        <w:t>Jone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Ollie</w:t>
        <w:tab/>
        <w:t>NW Peki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Onawa</w:t>
        <w:tab/>
        <w:t>NW West Monon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Onieda</w:t>
        <w:tab/>
        <w:t>NW Maquoketa Valle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Onslow</w:t>
        <w:tab/>
        <w:t>NW Midlan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Orange City</w:t>
        <w:tab/>
        <w:t>NW Maurice-Orange Cit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Orange Twp</w:t>
        <w:tab/>
        <w:t>NW Waterloo Centra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Orchard</w:t>
        <w:tab/>
        <w:t>NW Osag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546</w:t>
        <w:tab/>
        <w:t>Orient-Macksburg</w:t>
        <w:tab/>
        <w:t>Orient</w:t>
        <w:tab/>
        <w:t>Adai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Orono Twp</w:t>
        <w:tab/>
        <w:t>NW Columbu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547</w:t>
        <w:tab/>
        <w:t>Osage</w:t>
        <w:tab/>
        <w:t>Osage</w:t>
        <w:tab/>
        <w:t>Mitchel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Osceola</w:t>
        <w:tab/>
        <w:t>NW Clarke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549</w:t>
        <w:tab/>
        <w:t>Oskaloosa</w:t>
        <w:tab/>
        <w:t>Oskaloosa</w:t>
        <w:tab/>
        <w:t>Mahask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Ossian</w:t>
        <w:tab/>
        <w:t>NW South Winneshiek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Oto</w:t>
        <w:tab/>
        <w:t>NW Anthon-Oto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Ottosen</w:t>
        <w:tab/>
        <w:t>NW Twin River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550</w:t>
        <w:tab/>
        <w:t>Ottumwa</w:t>
        <w:tab/>
        <w:t>Ottumwa</w:t>
        <w:tab/>
        <w:t>Wapello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Our Lady of Angels</w:t>
        <w:tab/>
        <w:t>NW St. Marys/Clint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553</w:t>
        <w:tab/>
        <w:t>Our Lady of Counsel</w:t>
        <w:tab/>
        <w:t>Fonda</w:t>
        <w:tab/>
        <w:t>Pocahonta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Our Lady of Mt. Carmel</w:t>
        <w:tab/>
        <w:t>NW Kuemp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Our Lady of Victory</w:t>
        <w:tab/>
        <w:t>NW Columbu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Oxford</w:t>
        <w:tab/>
        <w:t>NW Clear Creek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554</w:t>
        <w:tab/>
        <w:t>Oxford Junction</w:t>
        <w:tab/>
        <w:t>Oxford Junction</w:t>
        <w:tab/>
        <w:t>Jone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Pacific Junction</w:t>
        <w:tab/>
        <w:t>NW Glenwoo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Packwood</w:t>
        <w:tab/>
        <w:t>NW Peki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555</w:t>
        <w:tab/>
        <w:t>Palmer</w:t>
        <w:tab/>
        <w:t>Palmer</w:t>
        <w:tab/>
        <w:t>Pocahonta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(557)</w:t>
        <w:tab/>
        <w:tab/>
        <w:t>Panora-Linden</w:t>
        <w:tab/>
        <w:t>NW Panoram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556</w:t>
        <w:tab/>
        <w:t>Panorama</w:t>
        <w:tab/>
        <w:t>Panora</w:t>
        <w:tab/>
        <w:t>Guthri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558</w:t>
        <w:tab/>
        <w:t>Parkersburg</w:t>
        <w:tab/>
        <w:t>Parkersburg</w:t>
        <w:tab/>
        <w:t>Butl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559</w:t>
        <w:tab/>
        <w:t>Paullina</w:t>
        <w:tab/>
        <w:t>Paullina</w:t>
        <w:tab/>
        <w:t>O’Brie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560</w:t>
        <w:tab/>
        <w:t>Paton Churdan</w:t>
        <w:tab/>
        <w:t>Churdan</w:t>
        <w:tab/>
        <w:t>Green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Patterson</w:t>
        <w:tab/>
        <w:t>NW Winterse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561</w:t>
        <w:tab/>
        <w:t>Pekin</w:t>
        <w:tab/>
        <w:t>Packwood</w:t>
        <w:tab/>
        <w:t>Keokuk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562</w:t>
        <w:tab/>
        <w:t>Pella</w:t>
        <w:tab/>
        <w:t>Pella</w:t>
        <w:tab/>
        <w:t>Mari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563</w:t>
        <w:tab/>
        <w:t>Pella Christian</w:t>
        <w:tab/>
        <w:t>Pella</w:t>
        <w:tab/>
        <w:t>Mari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Peosta</w:t>
        <w:tab/>
        <w:t>NW Western Dubuque County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Percival</w:t>
        <w:tab/>
        <w:t>NW Sidne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565</w:t>
        <w:tab/>
        <w:t>Perry</w:t>
        <w:tab/>
        <w:t>Perry</w:t>
        <w:tab/>
        <w:t xml:space="preserve"> Dalla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Persia</w:t>
        <w:tab/>
        <w:t>NW Tri Cent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Peterson</w:t>
        <w:tab/>
        <w:t>NW Sioux Valle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Pierson</w:t>
        <w:tab/>
        <w:t>NW Kingsley-Piers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Pilot Mound</w:t>
        <w:tab/>
        <w:t>NW Gran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Pisgah</w:t>
        <w:tab/>
        <w:t>NW West Harris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566</w:t>
        <w:tab/>
        <w:t>Plainfield</w:t>
        <w:tab/>
        <w:t>Plainfield</w:t>
        <w:tab/>
        <w:t>Brem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567</w:t>
        <w:tab/>
        <w:t>Pleasant Valley</w:t>
        <w:tab/>
        <w:t>Pleasant Valley</w:t>
        <w:tab/>
        <w:t>Scot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569</w:t>
        <w:tab/>
        <w:t>Pleasantville</w:t>
        <w:tab/>
        <w:t>Pleasantville</w:t>
        <w:tab/>
        <w:t>Mari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Plover</w:t>
        <w:tab/>
        <w:t>NW Pocahonta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Plymouth</w:t>
        <w:tab/>
        <w:t>NW North Centra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570</w:t>
        <w:tab/>
        <w:t>Pocahontas</w:t>
        <w:tab/>
        <w:t>Pocahontas</w:t>
        <w:tab/>
        <w:t>Pocahonta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Pocahontas Catholic</w:t>
        <w:tab/>
        <w:t>NW Pocahonta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Polk City</w:t>
        <w:tab/>
        <w:t>NW North Polk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573</w:t>
        <w:tab/>
        <w:t>Pomeroy</w:t>
        <w:tab/>
        <w:t>Pomeroy</w:t>
        <w:tab/>
        <w:t>Calhou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Popejoy</w:t>
        <w:tab/>
        <w:t>NW Alde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574</w:t>
        <w:tab/>
        <w:t>Postville</w:t>
        <w:tab/>
        <w:t>Postville</w:t>
        <w:tab/>
        <w:t>Allamake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575</w:t>
        <w:tab/>
        <w:t>Prairie/Gowrie</w:t>
        <w:tab/>
        <w:t>Gowrie</w:t>
        <w:tab/>
        <w:t>Webst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576</w:t>
        <w:tab/>
        <w:t>Prairie/Cedar Rapids</w:t>
        <w:tab/>
        <w:t>Cedar Rapids</w:t>
        <w:tab/>
        <w:t>Lin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577</w:t>
        <w:tab/>
        <w:tab/>
        <w:t>Prairie City</w:t>
        <w:tab/>
        <w:t>NW Prairie City/Monro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Prairie View</w:t>
        <w:tab/>
        <w:t>NW Prairi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578</w:t>
        <w:tab/>
        <w:t>Preston</w:t>
        <w:tab/>
        <w:t>Preston</w:t>
        <w:tab/>
        <w:t>Jacks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579</w:t>
        <w:tab/>
        <w:t>Prescott</w:t>
        <w:tab/>
        <w:t>Prescott</w:t>
        <w:tab/>
        <w:t>Adam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Presentation</w:t>
        <w:tab/>
        <w:t>NW Garriga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580</w:t>
        <w:tab/>
        <w:t>Prairie City/Monroe</w:t>
        <w:tab/>
        <w:t>Monroe</w:t>
        <w:tab/>
        <w:t>Jasp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581</w:t>
        <w:tab/>
        <w:t>Primghar</w:t>
        <w:tab/>
        <w:t>Primghar</w:t>
        <w:tab/>
        <w:t>O’Brie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Providence</w:t>
        <w:tab/>
        <w:t>NW Newell-Providenc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Pulaski</w:t>
        <w:tab/>
        <w:t>NW Davis Count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Quasequeton</w:t>
        <w:tab/>
        <w:t>NW East Buchana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Quimby</w:t>
        <w:tab/>
        <w:t>NW Willow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(582)</w:t>
        <w:tab/>
        <w:t>Radcliffe</w:t>
        <w:tab/>
        <w:t>NW Hubbard-Radcliff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Rake</w:t>
        <w:tab/>
        <w:t>NW Buffalo Center-Rak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Randalia</w:t>
        <w:tab/>
        <w:t>NW West Centra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Randall</w:t>
        <w:tab/>
        <w:t>NW South Hamilt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Randolph</w:t>
        <w:tab/>
        <w:t>NW Fremont-Mill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Readlyn</w:t>
        <w:tab/>
        <w:t>NW Wapsie Valle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585</w:t>
        <w:tab/>
        <w:t>Red Oak</w:t>
        <w:tab/>
        <w:t>Red Oak</w:t>
        <w:tab/>
        <w:t>Montgomer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Redding</w:t>
        <w:tab/>
        <w:t>NW Mt. Ay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Redfield</w:t>
        <w:tab/>
        <w:t>NW Dexfiel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586</w:t>
        <w:tab/>
        <w:t>Regina</w:t>
        <w:tab/>
        <w:t>Iowa City</w:t>
        <w:tab/>
        <w:t>Johns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587</w:t>
        <w:tab/>
        <w:t>Regis</w:t>
        <w:tab/>
        <w:t>Cedar Rapids</w:t>
        <w:tab/>
        <w:t>Lin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589</w:t>
        <w:tab/>
        <w:t>Reinbeck</w:t>
        <w:tab/>
        <w:t>Reinbeck</w:t>
        <w:tab/>
        <w:t>Grund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(590)</w:t>
        <w:tab/>
        <w:tab/>
        <w:t>Rembrandt</w:t>
        <w:tab/>
        <w:t>NW Sioux Rapids-Rembrand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591</w:t>
        <w:tab/>
        <w:t>Remsen-Union</w:t>
        <w:tab/>
        <w:t>Le Mars</w:t>
        <w:tab/>
        <w:t>Plymouth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Renwick</w:t>
        <w:tab/>
        <w:t>NW Boone Valle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Rhodes</w:t>
        <w:tab/>
        <w:t>NW West Marshal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593</w:t>
        <w:tab/>
        <w:t>Riceville</w:t>
        <w:tab/>
        <w:t>Riceville</w:t>
        <w:tab/>
        <w:t>Howar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Richland Twp</w:t>
        <w:tab/>
        <w:t>NW Orient-Macksburg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Rinard</w:t>
        <w:tab/>
        <w:t>NW Cedar Valle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Ringsted</w:t>
        <w:tab/>
        <w:t>NW Armstrong-Ringste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Rippey</w:t>
        <w:tab/>
        <w:t>NW East Green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Riverside</w:t>
        <w:tab/>
        <w:t>NW Highlan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Riverton</w:t>
        <w:tab/>
        <w:t>NW Hamburg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Rock Falls</w:t>
        <w:tab/>
        <w:t>NW Nora Springs-Rock Fall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Rock Rapids</w:t>
        <w:tab/>
        <w:t>NW Central  Ly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Rockford</w:t>
        <w:tab/>
        <w:t>NW Rudd-Rockford-Marbl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ab/>
        <w:t xml:space="preserve">             Rock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598</w:t>
        <w:tab/>
        <w:t>Rock Valley</w:t>
        <w:tab/>
        <w:t>Rock Valley</w:t>
        <w:tab/>
        <w:t>Sioux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599</w:t>
        <w:tab/>
        <w:t>Rockwell City</w:t>
        <w:tab/>
        <w:t>Rockwell City</w:t>
        <w:tab/>
        <w:t>Calhou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601</w:t>
        <w:tab/>
        <w:t>Rockwell-Swaledale</w:t>
        <w:tab/>
        <w:t>Rockwell</w:t>
        <w:tab/>
        <w:t>Cerro Gordo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602</w:t>
        <w:tab/>
        <w:t>Roland-Story</w:t>
        <w:tab/>
        <w:t>Story City</w:t>
        <w:tab/>
        <w:t>Stor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603</w:t>
        <w:tab/>
        <w:t>Rolfe</w:t>
        <w:tab/>
        <w:t>Rolfe</w:t>
        <w:tab/>
        <w:t>Pocahonta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Rossie</w:t>
        <w:tab/>
        <w:t>NW Clay Centra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Royal</w:t>
        <w:tab/>
        <w:t>NW Clay Centra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Ryan</w:t>
        <w:tab/>
        <w:t>NW Boon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606</w:t>
        <w:tab/>
        <w:t>Rudd-Rockford &amp; Marble Rock</w:t>
        <w:tab/>
        <w:t>Rockford</w:t>
        <w:tab/>
        <w:t>Floy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Runnels</w:t>
        <w:tab/>
        <w:t>NW Southeast Polk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609</w:t>
        <w:tab/>
        <w:t>Russell</w:t>
        <w:tab/>
        <w:t>Russell</w:t>
        <w:tab/>
        <w:t>Luca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(610)</w:t>
        <w:tab/>
        <w:t>Ruthven-Ayrshire</w:t>
        <w:tab/>
        <w:t>Ruthven-Ayrshir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abula</w:t>
        <w:tab/>
        <w:t>NW East Central Communit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613</w:t>
        <w:tab/>
        <w:t>Sac</w:t>
        <w:tab/>
        <w:tab/>
        <w:t>Sac City</w:t>
        <w:tab/>
        <w:t>Sac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ac City</w:t>
        <w:tab/>
        <w:t>NW Sac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acred Heart</w:t>
        <w:tab/>
        <w:t>NW Columbu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acred Heart</w:t>
        <w:tab/>
        <w:t>NW Kuemp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acred Heart</w:t>
        <w:tab/>
        <w:t>NW Newma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acred Heart/Boone</w:t>
        <w:tab/>
        <w:t>NW Boon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acred Heart</w:t>
        <w:tab/>
        <w:t>NW St. Edmond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acred Heart</w:t>
        <w:tab/>
        <w:t>NW Monticello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acred Heart/Early</w:t>
        <w:tab/>
        <w:t>NW Crestlan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acred Heart/Oelwein</w:t>
        <w:tab/>
        <w:t>NW Oelwei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618</w:t>
        <w:tab/>
        <w:t>Saint Ansgar</w:t>
        <w:tab/>
        <w:t>St. Ansgar</w:t>
        <w:tab/>
        <w:t>Mitchel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alem</w:t>
        <w:tab/>
        <w:t>NW Mt. Pleasan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alix</w:t>
        <w:tab/>
        <w:t>NW Westwood-Sloa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619</w:t>
        <w:tab/>
        <w:t>Sanborn</w:t>
        <w:tab/>
        <w:t>Sanborn</w:t>
        <w:tab/>
        <w:t>O’Brie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621</w:t>
        <w:tab/>
        <w:t>Saydel</w:t>
        <w:tab/>
        <w:t>Des Moines</w:t>
        <w:tab/>
        <w:t>Polk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622</w:t>
        <w:tab/>
        <w:t>Scattergood</w:t>
        <w:tab/>
        <w:t xml:space="preserve">West Branch </w:t>
        <w:tab/>
        <w:t>Ceda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carsville</w:t>
        <w:tab/>
        <w:t>NW Lake Mills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623</w:t>
        <w:tab/>
        <w:t>Schaller</w:t>
        <w:tab/>
        <w:t>Schaller</w:t>
        <w:tab/>
        <w:t>Sac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625</w:t>
        <w:tab/>
        <w:t>Schleswig</w:t>
        <w:tab/>
        <w:t>Schleswig</w:t>
        <w:tab/>
        <w:t>Crawfor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626</w:t>
        <w:tab/>
        <w:t>Scranton</w:t>
        <w:tab/>
        <w:t>Scranton</w:t>
        <w:tab/>
        <w:t>Green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earsboro</w:t>
        <w:tab/>
        <w:t>NW Lynnville-Sull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elma</w:t>
        <w:tab/>
        <w:t>NW Cardina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627</w:t>
        <w:tab/>
        <w:t>Sentral</w:t>
        <w:tab/>
        <w:t>Fenton</w:t>
        <w:tab/>
        <w:t>Kossuth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628</w:t>
        <w:tab/>
        <w:t>Semco</w:t>
        <w:tab/>
        <w:t>Gilman</w:t>
        <w:tab/>
        <w:t>Marshal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eneca Twp</w:t>
        <w:tab/>
        <w:t>NW Sentra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629</w:t>
        <w:tab/>
        <w:t>Sergeant Bluff-Luton</w:t>
        <w:tab/>
        <w:t>Sergeant Bluff</w:t>
        <w:tab/>
        <w:t>Woodbur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ewal</w:t>
        <w:tab/>
        <w:t>NW Seymou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630</w:t>
        <w:tab/>
        <w:t>Seymour</w:t>
        <w:tab/>
        <w:t>Seymour</w:t>
        <w:tab/>
        <w:t>Wayn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hannon City</w:t>
        <w:tab/>
        <w:t>NW East Uni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631</w:t>
        <w:tab/>
        <w:t>Sheffield-Chapin</w:t>
        <w:tab/>
        <w:t>Sheffield</w:t>
        <w:tab/>
        <w:t>Frankli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633</w:t>
        <w:tab/>
        <w:t>Shelby</w:t>
        <w:tab/>
        <w:t>Shelby</w:t>
        <w:tab/>
        <w:t>Shelb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634</w:t>
        <w:tab/>
        <w:t>Sheldon</w:t>
        <w:tab/>
        <w:t>Sheldon</w:t>
        <w:tab/>
        <w:t>O’Brie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hell Rock</w:t>
        <w:tab/>
        <w:t>NW Waverly-Shell Rock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635</w:t>
        <w:tab/>
        <w:t>Shellsburg</w:t>
        <w:tab/>
        <w:t>Shellsburg</w:t>
        <w:tab/>
        <w:t>Bent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636</w:t>
        <w:tab/>
        <w:t>Sioux City North</w:t>
        <w:tab/>
        <w:t>Sioux City</w:t>
        <w:tab/>
        <w:t>Woodbur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637</w:t>
        <w:tab/>
        <w:t>Shenandoah</w:t>
        <w:tab/>
        <w:t>Shenandoah</w:t>
        <w:tab/>
        <w:t>Pag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hipley</w:t>
        <w:tab/>
        <w:t>NW Nevad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ibley</w:t>
        <w:tab/>
        <w:t>NW Sibley-Ocheyeda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639</w:t>
        <w:tab/>
        <w:t>Sidney</w:t>
        <w:tab/>
        <w:t>Sidney</w:t>
        <w:tab/>
        <w:t>Fremon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640</w:t>
        <w:tab/>
        <w:t>Sioux City West</w:t>
        <w:tab/>
        <w:t>Sioux City</w:t>
        <w:tab/>
        <w:t>Woodbur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641</w:t>
        <w:tab/>
        <w:t>Sigourney</w:t>
        <w:tab/>
        <w:t>Sigourney</w:t>
        <w:tab/>
        <w:t>Keokuk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ilver City</w:t>
        <w:tab/>
        <w:t>NW Glenwoo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642</w:t>
        <w:tab/>
        <w:t>Sioux Center</w:t>
        <w:tab/>
        <w:t>Sioux Center</w:t>
        <w:tab/>
        <w:t>Sioux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ioux City Central</w:t>
        <w:tab/>
        <w:t>NW Sioux City Wes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643</w:t>
        <w:tab/>
        <w:t>Sibley-Ocheyedan</w:t>
        <w:tab/>
        <w:t>Sibley</w:t>
        <w:tab/>
        <w:t>Osceol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645</w:t>
        <w:tab/>
        <w:t>Sioux City East</w:t>
        <w:tab/>
        <w:t>Sioux City</w:t>
        <w:tab/>
        <w:t>Woodbur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ioux City Leeds</w:t>
        <w:tab/>
        <w:t>NW Sioux City North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ioux City Riverside</w:t>
        <w:tab/>
        <w:t>NW Sioux City Wes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648</w:t>
        <w:tab/>
        <w:t>Sioux Rapids-Rembrandt</w:t>
        <w:tab/>
        <w:t>Sioux Rapids</w:t>
        <w:tab/>
        <w:t>Buena Vist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649</w:t>
        <w:tab/>
        <w:t>Sioux Valley</w:t>
        <w:tab/>
        <w:t>Linn Grove</w:t>
        <w:tab/>
        <w:t>Buena Vist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later</w:t>
        <w:tab/>
        <w:t>NW Ballar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loan</w:t>
        <w:tab/>
        <w:t>NW Westwood-Sloa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mithland</w:t>
        <w:tab/>
        <w:t>NW Westwood-Sloa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oldier</w:t>
        <w:tab/>
        <w:t>NW East Monon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650</w:t>
        <w:tab/>
        <w:t>Solon</w:t>
        <w:tab/>
        <w:t>Solon</w:t>
        <w:tab/>
        <w:t>Johns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651</w:t>
        <w:tab/>
        <w:t>South Hamilton</w:t>
        <w:tab/>
        <w:t>Jewell</w:t>
        <w:tab/>
        <w:t>Hamilt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652</w:t>
        <w:tab/>
        <w:t>South Clay</w:t>
        <w:tab/>
        <w:t>Gillett Grove</w:t>
        <w:tab/>
        <w:t>Cla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653</w:t>
        <w:tab/>
        <w:t>South Page</w:t>
        <w:tab/>
        <w:t>College Springs</w:t>
        <w:tab/>
        <w:t>Pag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654</w:t>
        <w:tab/>
        <w:t>South Tama County</w:t>
        <w:tab/>
        <w:t>Tama</w:t>
        <w:tab/>
        <w:t>Tam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655</w:t>
        <w:tab/>
        <w:t>Southeast Polk</w:t>
        <w:tab/>
        <w:t>Altoona</w:t>
        <w:tab/>
        <w:t>Polk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657</w:t>
        <w:tab/>
        <w:t>Southeast Warren</w:t>
        <w:tab/>
        <w:t>Liberty Center</w:t>
        <w:tab/>
        <w:t>Warre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658</w:t>
        <w:tab/>
        <w:t>South Winneshiek</w:t>
        <w:tab/>
        <w:t>Calmar</w:t>
        <w:tab/>
        <w:t>Winneshiek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659</w:t>
        <w:tab/>
        <w:t>Spencer</w:t>
        <w:tab/>
        <w:t>Spencer</w:t>
        <w:tab/>
        <w:t>Cla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660</w:t>
        <w:tab/>
        <w:t>Spalding</w:t>
        <w:tab/>
        <w:t>Granville</w:t>
        <w:tab/>
        <w:t>Sioux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661</w:t>
        <w:tab/>
        <w:t>Spirit Lake</w:t>
        <w:tab/>
        <w:t xml:space="preserve"> Spirit Lake </w:t>
        <w:tab/>
        <w:t>Dickins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pringdale</w:t>
        <w:tab/>
        <w:t>NW West Branch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662</w:t>
        <w:tab/>
        <w:t>Springville</w:t>
        <w:tab/>
        <w:t>Springville</w:t>
        <w:tab/>
        <w:t>Lin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(663)</w:t>
        <w:tab/>
        <w:tab/>
        <w:t>St. Bernard/Breda</w:t>
        <w:tab/>
        <w:t>NW Kuemper Catholic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664</w:t>
        <w:tab/>
        <w:t>St. Alberts</w:t>
        <w:tab/>
        <w:t>Council Bluffs</w:t>
        <w:tab/>
        <w:t>Pottawattami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t. Ambrose</w:t>
        <w:tab/>
        <w:t>NW Assumpti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t. Anns</w:t>
        <w:tab/>
        <w:t>NW Kuemp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t. Boniface</w:t>
        <w:tab/>
        <w:t>NW Harla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t. Cecilia</w:t>
        <w:tab/>
        <w:t>NW Garriga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t. Charles</w:t>
        <w:tab/>
        <w:t>NW Interstate 35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t. Columbkilles</w:t>
        <w:tab/>
        <w:t>NW Wahler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667</w:t>
        <w:tab/>
        <w:t>St. Edmonds</w:t>
        <w:tab/>
        <w:t>Ft. Dodge</w:t>
        <w:tab/>
        <w:t>Webst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t. Francis</w:t>
        <w:tab/>
        <w:t>NW St. Alber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(671)</w:t>
        <w:tab/>
        <w:tab/>
        <w:t>St. George</w:t>
        <w:tab/>
        <w:t>NW Eastern Allamake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t. James/St. Paul</w:t>
        <w:tab/>
        <w:t>NW Marquette/West Poin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675</w:t>
        <w:tab/>
        <w:t>St. Johns</w:t>
        <w:tab/>
        <w:t>Independence</w:t>
        <w:tab/>
        <w:t xml:space="preserve"> Buchana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678</w:t>
        <w:tab/>
        <w:t>St. Johns Parochial</w:t>
        <w:tab/>
        <w:t>Bancroft</w:t>
        <w:tab/>
        <w:t>Kossuth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t. Joseph/Granville</w:t>
        <w:tab/>
        <w:t>NW Spalding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t. Josephs</w:t>
        <w:tab/>
        <w:t>NW Garriga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t. Josephs/Ashton</w:t>
        <w:tab/>
        <w:t>NW Sheld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t. Josephs/DeWitt</w:t>
        <w:tab/>
        <w:t>NW Central/DeWit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t. Josephs</w:t>
        <w:tab/>
        <w:t>NW Heela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t. Josephs</w:t>
        <w:tab/>
        <w:t>NW Mason Cit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t. Josephs/Earling</w:t>
        <w:tab/>
        <w:t>NW Harla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t. Josephs</w:t>
        <w:tab/>
        <w:t>NW Wahler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t. Josephs/Farley</w:t>
        <w:tab/>
        <w:t>NW Western Duqubu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t. Josephs/Neola</w:t>
        <w:tab/>
        <w:t>NW St. Alber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t. Josephs Academy</w:t>
        <w:tab/>
        <w:t>NW Dowling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690</w:t>
        <w:tab/>
        <w:t>St. Katharines-St. Marks</w:t>
        <w:tab/>
        <w:t>Bettendorf</w:t>
        <w:tab/>
        <w:t>Scot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t. Luke</w:t>
        <w:tab/>
        <w:t>NW Turkey Valle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t. Martins</w:t>
        <w:tab/>
        <w:t>NW Cascad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t. Marys/Larchwood</w:t>
        <w:tab/>
        <w:t>NW West Ly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t. Marys</w:t>
        <w:tab/>
        <w:t>NW Cascad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t. Marys/Guttenberg</w:t>
        <w:tab/>
        <w:t>NW Guttenberg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t. Marys</w:t>
        <w:tab/>
        <w:t>NW Columbu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t. Marys/Marshalltown</w:t>
        <w:tab/>
        <w:t>NW Marshalltow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t. Marys</w:t>
        <w:tab/>
        <w:t>NW Mari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t. Marys (Clinton)</w:t>
        <w:tab/>
        <w:t>NW Mater Dei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t. Marys</w:t>
        <w:tab/>
        <w:t>NW Regin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t. Marys/Portsmouth</w:t>
        <w:tab/>
        <w:t>NW Harla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701</w:t>
        <w:tab/>
        <w:t>St. Marys</w:t>
        <w:tab/>
        <w:t>Remsen</w:t>
        <w:tab/>
        <w:t>Plymouth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t. Marys</w:t>
        <w:tab/>
        <w:t>NW Highlan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702</w:t>
        <w:tab/>
        <w:t>St. Marys</w:t>
        <w:tab/>
        <w:t>Storm Lake</w:t>
        <w:tab/>
        <w:t>Buena Vist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t. Marys</w:t>
        <w:tab/>
        <w:t>NW Marquette/West Poin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t. Marys Academy</w:t>
        <w:tab/>
        <w:t>NW Spalding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t. Matthews</w:t>
        <w:tab/>
        <w:t>NW St. Edmond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t. Marys/No. Washington</w:t>
        <w:tab/>
        <w:t>NW New Hampt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t. Olaf</w:t>
        <w:tab/>
        <w:t>NW Centra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t. Patricks/Dougherty</w:t>
        <w:tab/>
        <w:t>NW Newma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t. Patricks</w:t>
        <w:tab/>
        <w:t>NW Regin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t. Patricks</w:t>
        <w:tab/>
        <w:t>NW Regi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t. Patricks/Perry</w:t>
        <w:tab/>
        <w:t>NW Perr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t. Patricks/Ryan</w:t>
        <w:tab/>
        <w:t>NW West Delawar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t. Patricks/Waukon</w:t>
        <w:tab/>
        <w:t>NW Allamake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t. Pauls/Defiance</w:t>
        <w:tab/>
        <w:t>NW Harla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t. Pauls/Worthington</w:t>
        <w:tab/>
        <w:t>NW Beckma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t. Wenceslaus</w:t>
        <w:tab/>
        <w:t>NW Regi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t. Williams/Alta Vista</w:t>
        <w:tab/>
        <w:t>NW New Hampt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tanhope</w:t>
        <w:tab/>
        <w:t>NW South Hamilt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tanley</w:t>
        <w:tab/>
        <w:t>NW Oelwei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716</w:t>
        <w:tab/>
        <w:t>State Juvenile Home</w:t>
        <w:tab/>
        <w:t>Toledo</w:t>
        <w:tab/>
        <w:t>Tam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717</w:t>
        <w:tab/>
        <w:t>Stanton</w:t>
        <w:tab/>
        <w:t>Stanton</w:t>
        <w:tab/>
        <w:t>Montgomer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tanwood</w:t>
        <w:tab/>
        <w:t>NW Lincol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718</w:t>
        <w:tab/>
        <w:t>Starmont</w:t>
        <w:tab/>
        <w:t>Strawberry Point</w:t>
        <w:tab/>
        <w:t>Clayt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tate Center</w:t>
        <w:tab/>
        <w:t>NW West Marshal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719</w:t>
        <w:tab/>
        <w:t>Steamboat Rock</w:t>
        <w:tab/>
        <w:t>Steamboat Rock</w:t>
        <w:tab/>
        <w:t>Hardi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tockport</w:t>
        <w:tab/>
        <w:t>NW Van Bure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722</w:t>
        <w:tab/>
        <w:t>Storm Lake</w:t>
        <w:tab/>
        <w:t>Storm Lake</w:t>
        <w:tab/>
        <w:t>Buena Vist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tory City</w:t>
        <w:tab/>
        <w:t>NW Roland-Stor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trahan</w:t>
        <w:tab/>
        <w:t>NW Nishna Valle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725</w:t>
        <w:tab/>
        <w:t>Stratford</w:t>
        <w:tab/>
        <w:t>NW Webster Cit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trawberry Point</w:t>
        <w:tab/>
        <w:t>NW Starmon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726</w:t>
        <w:tab/>
        <w:t>Stuart-Menlo</w:t>
        <w:tab/>
        <w:t>Stuart</w:t>
        <w:tab/>
        <w:t>Guthri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ully</w:t>
        <w:tab/>
        <w:t>NW Lynnville-Sull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ulphur Springs</w:t>
        <w:tab/>
        <w:t>NW Newell-Providenc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727</w:t>
        <w:tab/>
        <w:t>Sumner</w:t>
        <w:tab/>
        <w:t>Sumner</w:t>
        <w:tab/>
        <w:t>Brem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uperior</w:t>
        <w:tab/>
        <w:t>NW Terri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729</w:t>
        <w:tab/>
        <w:t>Sutherland</w:t>
        <w:tab/>
        <w:t>Sutherland</w:t>
        <w:tab/>
        <w:t>O’Brie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waledale</w:t>
        <w:tab/>
        <w:t>NW Rockwell-Swaldal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(730)</w:t>
        <w:tab/>
        <w:t>Swea Cit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Swea City</w:t>
        <w:tab/>
        <w:t>NW North Kossuth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Tabor</w:t>
        <w:tab/>
        <w:t>NW Fremont-Mill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Tama</w:t>
        <w:tab/>
        <w:t>NW South Tama Count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731</w:t>
        <w:tab/>
        <w:t>Terril</w:t>
        <w:tab/>
        <w:t>Terril</w:t>
        <w:tab/>
        <w:t>Dickins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Thayer</w:t>
        <w:tab/>
        <w:t>NW East Uni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733</w:t>
        <w:tab/>
        <w:t>Thompson</w:t>
        <w:tab/>
        <w:t>Thompson</w:t>
        <w:tab/>
        <w:t>Winnebago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Thornburg</w:t>
        <w:tab/>
        <w:t>NW Tri Count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Thornton</w:t>
        <w:tab/>
        <w:t>NW Meservey-Thornton Chapin Sheffiel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Thurman</w:t>
        <w:tab/>
        <w:t>NW Fremont-Mill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Tingley</w:t>
        <w:tab/>
        <w:t>NW Mt. Ay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734</w:t>
        <w:tab/>
        <w:t>Tipton</w:t>
        <w:tab/>
        <w:t>Tipton</w:t>
        <w:tab/>
        <w:t>Ceda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735</w:t>
        <w:tab/>
        <w:t>Titonka</w:t>
        <w:tab/>
        <w:t>Titonka</w:t>
        <w:tab/>
        <w:t>Kossuth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Toledo</w:t>
        <w:tab/>
        <w:t>NW South Tama Count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Tracy</w:t>
        <w:tab/>
        <w:t>NW Twin Cedar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Traer-Cluteir</w:t>
        <w:tab/>
        <w:t>NW North Tam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736</w:t>
        <w:tab/>
        <w:t>Tipton Christian School</w:t>
        <w:tab/>
        <w:t>Tipton</w:t>
        <w:tab/>
        <w:t>Ceda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738</w:t>
        <w:tab/>
        <w:t>Treynor</w:t>
        <w:tab/>
        <w:t>Treynor</w:t>
        <w:tab/>
        <w:t>Pottawattami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739</w:t>
        <w:tab/>
        <w:t>Tri Center</w:t>
        <w:tab/>
        <w:t>Neola</w:t>
        <w:tab/>
        <w:t>Pottawattami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741</w:t>
        <w:tab/>
        <w:t>Tri County</w:t>
        <w:tab/>
        <w:t>Thornburg</w:t>
        <w:tab/>
        <w:t>Keokuk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742</w:t>
        <w:tab/>
        <w:t>Tripoli</w:t>
        <w:tab/>
        <w:t>Tripoli</w:t>
        <w:tab/>
        <w:t>Brem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Troy</w:t>
        <w:tab/>
        <w:t>NW Davis Count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Troy Mills</w:t>
        <w:tab/>
        <w:t>NW North Lin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Truesdale</w:t>
        <w:tab/>
        <w:t>NW Albert City-Truesdal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Truro</w:t>
        <w:tab/>
        <w:t>NW Interstate 35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745</w:t>
        <w:tab/>
        <w:t>Turkey Valley</w:t>
        <w:tab/>
        <w:t>Lawler</w:t>
        <w:tab/>
        <w:t>Fayett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746</w:t>
        <w:tab/>
        <w:t>Twin Cedars</w:t>
        <w:tab/>
        <w:t>Bussey</w:t>
        <w:tab/>
        <w:t>Mari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747</w:t>
        <w:tab/>
        <w:t>Twin Rivers</w:t>
        <w:tab/>
        <w:t>Bode</w:t>
        <w:tab/>
        <w:t>Humbold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Udell</w:t>
        <w:tab/>
        <w:t>NW Moulton-Udel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749</w:t>
        <w:tab/>
        <w:t>Underwood</w:t>
        <w:tab/>
        <w:t>Underwood</w:t>
        <w:tab/>
        <w:t>Pottawattami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Union Twp</w:t>
        <w:tab/>
        <w:t>NW Remsen-Uni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(750)</w:t>
        <w:tab/>
        <w:tab/>
        <w:t>Union-Whitten</w:t>
        <w:tab/>
        <w:t>NW Beamon-Conrad-Liscomb-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ab/>
        <w:t xml:space="preserve">      Union-Whitte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751</w:t>
        <w:tab/>
        <w:t>United</w:t>
        <w:tab/>
        <w:t>Boone</w:t>
        <w:tab/>
        <w:t>Boon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752</w:t>
        <w:tab/>
        <w:t>Unity Christian</w:t>
        <w:tab/>
        <w:t>Orange City</w:t>
        <w:tab/>
        <w:t>Sioux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University</w:t>
        <w:tab/>
        <w:t>NW Iowa Cit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754</w:t>
        <w:tab/>
        <w:t>Urbana</w:t>
        <w:tab/>
        <w:t>Urbana</w:t>
        <w:tab/>
        <w:t>Bent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755</w:t>
        <w:tab/>
        <w:t>Urbandale</w:t>
        <w:tab/>
        <w:t>Urbandale</w:t>
        <w:tab/>
        <w:t>Polk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Ute</w:t>
        <w:tab/>
        <w:t>NW Charter Oak-Ut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Vail</w:t>
        <w:tab/>
        <w:t>NW Ar-We-V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756</w:t>
        <w:tab/>
        <w:t>Valley</w:t>
        <w:tab/>
        <w:t>West Des Moines</w:t>
        <w:tab/>
        <w:t>Polk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757</w:t>
        <w:tab/>
        <w:t>Valley</w:t>
        <w:tab/>
        <w:t>Elgin</w:t>
        <w:tab/>
        <w:t>Fayett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758</w:t>
        <w:tab/>
        <w:t>Van Buren</w:t>
        <w:tab/>
        <w:t>Keosaqua</w:t>
        <w:tab/>
        <w:t>Van Bure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Van Cleve</w:t>
        <w:tab/>
        <w:t>NW Marshalltow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Van Horne</w:t>
        <w:tab/>
        <w:t>NW Benton Communit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761</w:t>
        <w:tab/>
        <w:t>Van Meter</w:t>
        <w:tab/>
        <w:t>Van Meter</w:t>
        <w:tab/>
        <w:t>Dalla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762</w:t>
        <w:tab/>
        <w:t>Ventura</w:t>
        <w:tab/>
        <w:t>Ventura</w:t>
        <w:tab/>
        <w:t>Cerro Gordo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Vernon Twp</w:t>
        <w:tab/>
        <w:t>NW Boon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Victor</w:t>
        <w:tab/>
        <w:t>NW H L V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763</w:t>
        <w:tab/>
        <w:t>Villisca</w:t>
        <w:tab/>
        <w:t>Villisca</w:t>
        <w:tab/>
        <w:t>Montgomer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765</w:t>
        <w:tab/>
        <w:t>Vinton</w:t>
        <w:tab/>
        <w:t>Vinton</w:t>
        <w:tab/>
        <w:t>Bent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Visitation/Stacyville</w:t>
        <w:tab/>
        <w:t>NW Mari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Volga City</w:t>
        <w:tab/>
        <w:t>NW Centra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767</w:t>
        <w:tab/>
        <w:t>Waco</w:t>
        <w:tab/>
        <w:t>Olds</w:t>
        <w:tab/>
        <w:t>Henr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Wadena</w:t>
        <w:tab/>
        <w:t>NW Valle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769</w:t>
        <w:tab/>
        <w:t>Wahlert</w:t>
        <w:tab/>
        <w:t>Dubuque</w:t>
        <w:tab/>
        <w:t>Dubuqu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Wales-Lincoln</w:t>
        <w:tab/>
        <w:t>NW Red Oak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Walker</w:t>
        <w:tab/>
        <w:t>NW North Lin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771</w:t>
        <w:tab/>
        <w:t>Wall Lake</w:t>
        <w:tab/>
        <w:t>Wall Lake</w:t>
        <w:tab/>
        <w:t>Sac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773</w:t>
        <w:tab/>
        <w:t>Walnut</w:t>
        <w:tab/>
        <w:t>Walnut</w:t>
        <w:tab/>
        <w:t>Pottawattami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774</w:t>
        <w:tab/>
        <w:t>Walnut Ridge Academy</w:t>
        <w:tab/>
        <w:t>Waterloo</w:t>
        <w:tab/>
        <w:t>Blackhawk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>Walsh</w:t>
        <w:tab/>
        <w:t>NW Ottumw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775</w:t>
        <w:tab/>
        <w:t>Wapello</w:t>
        <w:tab/>
        <w:t>Wapello</w:t>
        <w:tab/>
        <w:t>Louis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777</w:t>
        <w:tab/>
        <w:t>Wapsie Valley</w:t>
        <w:tab/>
        <w:t>Fairbank</w:t>
        <w:tab/>
        <w:t>Brem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778</w:t>
        <w:tab/>
        <w:t>Washington</w:t>
        <w:tab/>
        <w:t>Washington</w:t>
        <w:tab/>
        <w:t>Washingt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Washington</w:t>
        <w:tab/>
        <w:t>NW Cheroke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Washington</w:t>
        <w:tab/>
        <w:t>NW Vint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Washington Twp</w:t>
        <w:tab/>
        <w:t>NW E. Green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Washington Twp</w:t>
        <w:tab/>
        <w:t>NW Central Dalla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Washta</w:t>
        <w:tab/>
        <w:t>NW Willow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779</w:t>
        <w:tab/>
        <w:t>Waterloo East</w:t>
        <w:tab/>
        <w:t>Waterloo</w:t>
        <w:tab/>
        <w:t>Black Hawk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780</w:t>
        <w:tab/>
        <w:t>Waterloo Central</w:t>
        <w:tab/>
        <w:t>Waterloo</w:t>
        <w:tab/>
        <w:t>Black Hawk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781</w:t>
        <w:tab/>
        <w:t>Waterloo West</w:t>
        <w:tab/>
        <w:t>Waterloo</w:t>
        <w:tab/>
        <w:t>Black Hawk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Waterville</w:t>
        <w:tab/>
        <w:t>NW Allamake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Waucoma</w:t>
        <w:tab/>
        <w:t>NW Turkey Valle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782</w:t>
        <w:tab/>
        <w:t>Waukee</w:t>
        <w:tab/>
        <w:t>Waukee</w:t>
        <w:tab/>
        <w:t>Dalla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Waukon</w:t>
        <w:tab/>
        <w:t>NW Allamake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783</w:t>
        <w:tab/>
        <w:t>Waverly-Shell Rock</w:t>
        <w:tab/>
        <w:t>Waverly</w:t>
        <w:tab/>
        <w:t>Brem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Wayland</w:t>
        <w:tab/>
        <w:t>NW Waco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784</w:t>
        <w:tab/>
        <w:t>Wayne</w:t>
        <w:tab/>
        <w:t>Corydon</w:t>
        <w:tab/>
        <w:t>Wayn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785</w:t>
        <w:tab/>
        <w:t>Webster City</w:t>
        <w:tab/>
        <w:t>Webster City</w:t>
        <w:tab/>
        <w:t>Hamilt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Webb</w:t>
        <w:tab/>
        <w:t>NW South Cla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Weldon</w:t>
        <w:tab/>
        <w:t>NW Clark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Wellman</w:t>
        <w:tab/>
        <w:t>NW Mid-Prairi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787</w:t>
        <w:tab/>
        <w:t>Wellsburg</w:t>
        <w:tab/>
        <w:t>Wellsburg</w:t>
        <w:tab/>
        <w:t>Grund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Welton</w:t>
        <w:tab/>
        <w:t>NW Central Clint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Wesley</w:t>
        <w:tab/>
        <w:t>NW Corwith-Wesley-Luvern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Westside</w:t>
        <w:tab/>
        <w:t>NW Ar-We-V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789</w:t>
        <w:tab/>
        <w:t>Westwood-Sloan</w:t>
        <w:tab/>
        <w:t>Sloan</w:t>
        <w:tab/>
        <w:t>Woodbur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790</w:t>
        <w:tab/>
        <w:t>West Bend</w:t>
        <w:tab/>
        <w:t>West Bend</w:t>
        <w:tab/>
        <w:t>Palo Alto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791</w:t>
        <w:tab/>
        <w:t>West Branch</w:t>
        <w:tab/>
        <w:t xml:space="preserve">West Branch </w:t>
        <w:tab/>
        <w:t>Ceda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792</w:t>
        <w:tab/>
        <w:t>West Burlington</w:t>
        <w:tab/>
        <w:t>West Burlington</w:t>
        <w:tab/>
        <w:t>Des Moine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793</w:t>
        <w:tab/>
        <w:t>West Central</w:t>
        <w:tab/>
        <w:t>Maynard</w:t>
        <w:tab/>
        <w:t>Fayett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West Chester</w:t>
        <w:tab/>
        <w:t>NW Mid-Prairi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794</w:t>
        <w:tab/>
        <w:t>West Delaware</w:t>
        <w:tab/>
        <w:t>Manchester</w:t>
        <w:tab/>
        <w:t>Delawar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West Des Moines</w:t>
        <w:tab/>
        <w:t>NW Valle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796</w:t>
        <w:tab/>
        <w:t>West Harrison</w:t>
        <w:tab/>
        <w:t>Little Sioux</w:t>
        <w:tab/>
        <w:t>Harris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797</w:t>
        <w:tab/>
        <w:t>West Liberty</w:t>
        <w:tab/>
        <w:t>West Liberty</w:t>
        <w:tab/>
        <w:t>Muscatin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798</w:t>
        <w:tab/>
        <w:t>West Lyon</w:t>
        <w:tab/>
        <w:t>Inwood</w:t>
        <w:tab/>
        <w:t>Ly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799</w:t>
        <w:tab/>
        <w:t>West Marshall</w:t>
        <w:tab/>
        <w:t>State Center</w:t>
        <w:tab/>
        <w:t>Marshal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801</w:t>
        <w:tab/>
        <w:t>West Monona</w:t>
        <w:tab/>
        <w:t>Onawa</w:t>
        <w:tab/>
        <w:t>Monon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802</w:t>
        <w:tab/>
        <w:t>West Sioux</w:t>
        <w:tab/>
        <w:t>Hawarden</w:t>
        <w:tab/>
        <w:t>Sioux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West Union</w:t>
        <w:tab/>
        <w:t>NW North Fayette Count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803</w:t>
        <w:tab/>
        <w:t>Western Christian</w:t>
        <w:tab/>
        <w:t xml:space="preserve">Hull </w:t>
        <w:tab/>
        <w:t>Sioux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805</w:t>
        <w:tab/>
        <w:t>Western Dubuque County</w:t>
        <w:tab/>
        <w:t>Epworth</w:t>
        <w:tab/>
        <w:t>Dubuqu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Westfield</w:t>
        <w:tab/>
        <w:t>NW Akron-Westfiel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Westview</w:t>
        <w:tab/>
        <w:t>NW Lake City-Westview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What Cheer</w:t>
        <w:tab/>
        <w:t>NW Tri Count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807</w:t>
        <w:tab/>
        <w:t>Wheatland</w:t>
        <w:tab/>
        <w:t xml:space="preserve">Wheatland </w:t>
        <w:tab/>
        <w:t>Clint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Whittemore</w:t>
        <w:tab/>
        <w:t>NW Algon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Whitten</w:t>
        <w:tab/>
        <w:t>NW Union-Whitten-Beaman-Conrad-Liscomb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809</w:t>
        <w:tab/>
        <w:t>Whiting</w:t>
        <w:tab/>
        <w:t>Whiting</w:t>
        <w:tab/>
        <w:t>Monon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Williams</w:t>
        <w:tab/>
        <w:t>NW Northeast Hamilt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810</w:t>
        <w:tab/>
        <w:t>Williamsburg</w:t>
        <w:tab/>
        <w:t>Williamsburg</w:t>
        <w:tab/>
        <w:t>Iow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811</w:t>
        <w:tab/>
        <w:t>Willow</w:t>
        <w:tab/>
        <w:t>Quimby</w:t>
        <w:tab/>
        <w:t>Cheroke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813</w:t>
        <w:tab/>
        <w:t>Wilton</w:t>
        <w:tab/>
        <w:t>Wilton Junction</w:t>
        <w:tab/>
        <w:t>Muscatin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814</w:t>
        <w:tab/>
        <w:t>Winfield Mt. Union</w:t>
        <w:tab/>
        <w:t>Winfield</w:t>
        <w:tab/>
        <w:t>Henr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815</w:t>
        <w:tab/>
        <w:t>Winterset</w:t>
        <w:tab/>
        <w:t>Winterset</w:t>
        <w:tab/>
        <w:t>Madis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Winthrop</w:t>
        <w:tab/>
        <w:t>NW East Buchana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817</w:t>
        <w:tab/>
        <w:t>Woden-Crystal Lake</w:t>
        <w:tab/>
        <w:t>Crystal Lake</w:t>
        <w:tab/>
        <w:t>Hancock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818</w:t>
        <w:tab/>
        <w:t>Woodbine</w:t>
        <w:tab/>
        <w:t>Woodbine</w:t>
        <w:tab/>
        <w:t>Harris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Woodburn</w:t>
        <w:tab/>
        <w:t>NW Clark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819</w:t>
        <w:tab/>
        <w:t>Woodbury Central</w:t>
        <w:tab/>
        <w:t>Moville</w:t>
        <w:tab/>
        <w:t>Woodbur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821</w:t>
        <w:tab/>
        <w:t>Woodward-Granger</w:t>
        <w:tab/>
        <w:t>Woodward</w:t>
        <w:tab/>
        <w:t>Dalla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Wyoming</w:t>
        <w:tab/>
        <w:t>NW Midlan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Xavier</w:t>
        <w:tab/>
        <w:t>NW Beckma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>(823)</w:t>
        <w:tab/>
        <w:tab/>
        <w:t>Yale-Jamaica-Bagley</w:t>
        <w:tab/>
        <w:t>NW Panoram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  <w:tab/>
        <w:tab/>
        <w:t>Zearing</w:t>
        <w:tab/>
        <w:t>NW Colo-Nesco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90" w:leader="none"/>
          <w:tab w:val="left" w:pos="75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2T20:22:00Z</dcterms:created>
  <dc:creator>Stacey L Poling</dc:creator>
  <dc:description/>
  <dc:language>en-US</dc:language>
  <cp:lastModifiedBy>h67452</cp:lastModifiedBy>
  <cp:lastPrinted>1998-06-03T12:15:00Z</cp:lastPrinted>
  <dcterms:modified xsi:type="dcterms:W3CDTF">1998-06-03T17:16:00Z</dcterms:modified>
  <cp:revision>3</cp:revision>
  <dc:subject/>
  <dc:title/>
</cp:coreProperties>
</file>